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72C4" w:themeColor="accent1"/>
        </w:rPr>
      </w:pPr>
      <w:r>
        <w:rPr>
          <w:color w:val="4472C4" w:themeColor="accent1"/>
        </w:rPr>
        <w:t>ΕΥΡΙΠΙΔΗΣ, ο «από σκηνής φιλόσοφος»</w:t>
      </w:r>
    </w:p>
    <w:p>
      <w:pPr>
        <w:pStyle w:val="Normal"/>
        <w:rPr>
          <w:color w:val="4472C4" w:themeColor="accent1"/>
        </w:rPr>
      </w:pPr>
      <w:r>
        <w:rPr>
          <w:color w:val="4472C4" w:themeColor="accent1"/>
        </w:rPr>
      </w:r>
    </w:p>
    <w:p>
      <w:pPr>
        <w:pStyle w:val="Normal"/>
        <w:rPr>
          <w:color w:val="4472C4" w:themeColor="accent1"/>
        </w:rPr>
      </w:pPr>
      <w:r>
        <w:rPr>
          <w:color w:val="4472C4" w:themeColor="accent1"/>
        </w:rPr>
        <w:t>ΟΙ ΘΕΟΙ ΣΤΟ ΕΡΓΟ ΤΟΥ ΕΥΡΙΠΙΔΗ</w:t>
      </w:r>
    </w:p>
    <w:p>
      <w:pPr>
        <w:pStyle w:val="Normal"/>
        <w:rPr>
          <w:color w:val="4472C4" w:themeColor="accent1"/>
        </w:rPr>
      </w:pPr>
      <w:r>
        <w:rPr>
          <w:color w:val="4472C4" w:themeColor="accent1"/>
        </w:rPr>
        <w:t>Το σοφιστικο κίνημα σημάδεψε το έργο του ποιητή. Ειδικότερα, οι απόψεις που εκφράζει μέσα από τα έργα του για τους θεούς αλλά και για τις παραδόσεις της εποχής του, θα μπορούσαμε να πούμε ότι ήταν σκανδαλιστικες. Ο Jacqueline de Romily στο έργο του «Η νεοτερικοτητα του Ευριπίδη» υποστηρίζει πως η μελέτη του έργου του γίνεται χωρίς αναφορά στην παρουσία των θεών, κάτι που θα ήταν αδύνατο αν αναφερόμασταν στον Αισχύλο ή και στον Σοφοκλή.Ο Albin Lesky στο έργο του «Για την ενότητα του έργου του Ευριπίδη» ισχυρίζεται ότι η άποψη κάποιων πως ο ποιητής πίστευε με έναν παραδοσιακό τρόπο είναι τελείως αναληθές. Συγκεκριμένα αναφέρει ότι είναι δεμένος μόνο στον αρχαίο μύθο ο οποίος όμως έχει γίνει πολύ ύποπτος γι αυτόν. Κατά τον Lesky ο Ευριπίδης είναι αγνωστικιστης. Όμως ο αγνωστικισμος του δε μένει στη μη γνώση. Πάντα αναζητούσε το θεό και η φράση του στην  «Ελένη»: «ο θεος εφυ τι ποικιλον και δυστεκμαρτον(=πόσο πολυμορφο και δυσκολοπιαστο πράγμα είναι ο θεός)», ακούγεται σαν κραυγή απελπισίας. Αλλού υποστηρίζεται πως ο Ευριπίδης δεν ήταν άθεος, γεγονός που έχει πολλούς υποστηριχτες μελετητές. Κατά αυτούς ο ποιητής πιστεύει σε έναν θεό που στέκεται πάνω από τις ανθρώπινες αδυναμίες και τα ανθρώπινα πάθη, με το μέτρο της φρονησης και της ηθικής: «θεοί τι δρωσι αισχρον ουκ εισι θεοί». Ακόμη ελέγχει τους μύθους διδάσκοντας ότι οι θεοί «ουδέν αισχρον ποιουσιν»,  πως το θείο είναι μόνο αγαθού αιτιου, ουχί δε κακού και πως ο Θεός είναι πνεύμα. Δεν θα μπορούσαμε όμως έτσι κι αλλιώς να πούμε ότι απουσιάζουν οι θεοί από το έργο του Ευριπίδη. Αντίθετα ο Jacqueline de Romily διατείνεται πως είναι πάντοτε παρόντες στις τραγωδίες του. Όμως η τάξη δικαίου δεν υπάρχει πια. Εμφανίζονται κυρίως στην αρχή και στο τέλος των έργων για να εξηγήσουν τα πράγματα ή να αναγγειλουν την έκβαση τους (όπως στην περίπτωση των Διοσκουρων στο τέλος της «Ελένης» ή της «Ηλέκτρας» και του Απόλλωνα στο τέλος του «Ορέστη»).Ασφαλώς δείχνουν ενδιαφέρον για την εξελισσόμενη δράση και μπορούν να κάνουν αισθητό το βάρος της θέλησής τους σε αυτή. Αλλά, άραγε, επιδιώκουν να επικρατήσει η δικαιοσύνη?</w:t>
      </w:r>
    </w:p>
    <w:p>
      <w:pPr>
        <w:pStyle w:val="Normal"/>
        <w:rPr>
          <w:color w:val="4472C4" w:themeColor="accent1"/>
        </w:rPr>
      </w:pPr>
      <w:r>
        <w:rPr>
          <w:color w:val="4472C4" w:themeColor="accent1"/>
        </w:rPr>
        <w:t>Όχι!! Επιδιώκουν απλώς να υπερασπιστουν τους φίλους τους και να τιμωρησουν τους εχθρούς τους.</w:t>
      </w:r>
    </w:p>
    <w:p>
      <w:pPr>
        <w:pStyle w:val="Normal"/>
        <w:rPr>
          <w:color w:val="4472C4" w:themeColor="accent1"/>
        </w:rPr>
      </w:pPr>
      <w:r>
        <w:rPr>
          <w:color w:val="4472C4" w:themeColor="accent1"/>
        </w:rPr>
        <w:t>Ο Lesky πάλι λέει πως οι θεοί στις τραγωδίες του Ευριπίδη εμφανίζονται για να μας δείξουν τις δυνάμεις στις οποίες είναι παραδομενος ο άνθρωπος. Ακόμη, ο Αλέξης Σολωμός στο έργο του «Θεατρικό Λεξικό» υπογραμμίζει ότι ο ποιητής απομυθοποιει τις ουρανιες δυνάμεις. Έτσι στον καινούργιο κόσμο του Ευριπίδη, εχθρός του ανθρώπου δεν είναι πια ο Θεός αλλά ο ίδιος ο άνθρωπος. Αυτός καθορίζει την τύχη του και είναι στο κέντρο των γεγονότων.</w:t>
      </w:r>
    </w:p>
    <w:p>
      <w:pPr>
        <w:pStyle w:val="Normal"/>
        <w:rPr>
          <w:color w:val="4472C4" w:themeColor="accent1"/>
        </w:rPr>
      </w:pPr>
      <w:r>
        <w:rPr>
          <w:color w:val="4472C4" w:themeColor="accent1"/>
        </w:rPr>
      </w:r>
    </w:p>
    <w:p>
      <w:pPr>
        <w:pStyle w:val="Normal"/>
        <w:rPr>
          <w:color w:val="4472C4" w:themeColor="accent1"/>
        </w:rPr>
      </w:pPr>
      <w:r>
        <w:rPr>
          <w:color w:val="4472C4" w:themeColor="accent1"/>
        </w:rPr>
        <w:t>ΟΙ ΗΡΩΕΣ ΤΟΥ ΕΥΡΙΠΙΔΗ</w:t>
      </w:r>
    </w:p>
    <w:p>
      <w:pPr>
        <w:pStyle w:val="Normal"/>
        <w:rPr>
          <w:color w:val="4472C4" w:themeColor="accent1"/>
        </w:rPr>
      </w:pPr>
      <w:r>
        <w:rPr>
          <w:color w:val="4472C4" w:themeColor="accent1"/>
        </w:rPr>
        <w:t>Στα έργα του Ευριπίδη οι πρωταγωνιστές είναι στο κέντρο των γεγονότων. Ο H. D. F. Motto στο σύγγραμμα του «Η αρχαία ελληνική τραγωδία» θεωρεί πως ο ποιητής έβλεπε την τραγική αμαρτία και την τραγική δράση όχι σαν μέρος του χαρακτήρα του ατόμου, αλλά σαν ένα καταστρεπτικο στοιχείο της ανθρώπινης φύσης που οδηγεί σε παθήματα που μπορεί να μοιραστεί ή όχι.Γενικά οι χαρακτήρες που πλάθει ο Ευριπίδης είναι τραγικές μορφές που τις έχει αδραξει κάτι ανώτερο τους, που όμως δεν είναι απαραίτητα κάποια θεότητα. Στην πραγματικότητα, στις πιο πολλές τραγωδίες του, αυτές οι ανώτερες δυνάμεις είναι ψυχολογικές δυνάμεις που κυριαρχούν ολοκληρωτικά στα «θύματά» τους και που τα «σέρνουν» όπου αυτές θέλουν… π. χ. η ζήλια και η εκδικητικοτητα της Μήδειας. Αυτά τα πάθη και όχι ακριβώς ο χαρακτήρας του ατόμου κατευθύνουν τη δράση.</w:t>
      </w:r>
    </w:p>
    <w:p>
      <w:pPr>
        <w:pStyle w:val="Normal"/>
        <w:rPr>
          <w:color w:val="4472C4" w:themeColor="accent1"/>
        </w:rPr>
      </w:pPr>
      <w:r>
        <w:rPr>
          <w:color w:val="4472C4" w:themeColor="accent1"/>
        </w:rPr>
      </w:r>
    </w:p>
    <w:p>
      <w:pPr>
        <w:pStyle w:val="Normal"/>
        <w:rPr>
          <w:color w:val="4472C4" w:themeColor="accent1"/>
        </w:rPr>
      </w:pPr>
      <w:r>
        <w:rPr>
          <w:color w:val="4472C4" w:themeColor="accent1"/>
        </w:rPr>
        <w:t>Ο ΧΟΡΟΣ ΤΟΥ ΕΥΡΙΠΙΔΗ</w:t>
      </w:r>
    </w:p>
    <w:p>
      <w:pPr>
        <w:pStyle w:val="Normal"/>
        <w:rPr>
          <w:color w:val="4472C4" w:themeColor="accent1"/>
        </w:rPr>
      </w:pPr>
      <w:r>
        <w:rPr>
          <w:color w:val="4472C4" w:themeColor="accent1"/>
        </w:rPr>
        <w:t>Ο Ευριπίδης μείωσε δραστικά τη σημασία του χορού ως δραματικού οργάνου Αυτό έγινε κατά τον H. D. F. Kitto, επειδή οι τραγωδίες δεν καταπιανονταν πλέον με δημόσια αλλά με ιδιωτικά ψυχολογικά θέματα, με αποτέλεσμα ο χειρισμός του Χορού να γίνεται αρκετά δύσκολος. Ο τελευταίος στέκεται λοιπόν κοντά στον ήρωα, στις πράξεις και στις συνέπειές τους αλλά σταματά να είναι φερεφωνο του ποιητή,μιας και οι ιδέες του δραματουργου εκφράζονται πλέον από τους ίδιους τους πρωταγωνιστές της τραγωδίας.</w:t>
      </w:r>
    </w:p>
    <w:p>
      <w:pPr>
        <w:pStyle w:val="Normal"/>
        <w:rPr>
          <w:color w:val="4472C4" w:themeColor="accent1"/>
        </w:rPr>
      </w:pPr>
      <w:r>
        <w:rPr>
          <w:color w:val="4472C4" w:themeColor="accent1"/>
        </w:rPr>
        <w:t>Αποτέλεσμα :ο ρόλος του Χορού γίνεται αρκετά μικρός.</w:t>
      </w:r>
    </w:p>
    <w:p>
      <w:pPr>
        <w:pStyle w:val="Normal"/>
        <w:rPr>
          <w:color w:val="4472C4" w:themeColor="accent1"/>
        </w:rPr>
      </w:pPr>
      <w:r>
        <w:rPr>
          <w:color w:val="4472C4" w:themeColor="accent1"/>
        </w:rPr>
      </w:r>
    </w:p>
    <w:p>
      <w:pPr>
        <w:pStyle w:val="Normal"/>
        <w:rPr>
          <w:color w:val="4472C4" w:themeColor="accent1"/>
        </w:rPr>
      </w:pPr>
      <w:r>
        <w:rPr>
          <w:color w:val="4472C4" w:themeColor="accent1"/>
        </w:rPr>
        <w:t>ΑΝΤΙΔΡΑΣΕΙΣ ΣΤΟ ΕΡΓΟ ΤΟΥ ΕΥΡΙΠΙΔΗ</w:t>
      </w:r>
    </w:p>
    <w:p>
      <w:pPr>
        <w:pStyle w:val="Normal"/>
        <w:rPr>
          <w:color w:val="4472C4" w:themeColor="accent1"/>
        </w:rPr>
      </w:pPr>
      <w:r>
        <w:rPr>
          <w:color w:val="4472C4" w:themeColor="accent1"/>
        </w:rPr>
        <w:t xml:space="preserve">Οι απόψεις του Ευριπίδη είναι συχνά σκανδαλιστικες για την εποχή του. Οι καινοτομίες αλλά και η αντίθεσή του με το κατεστημένο, εξηγούν γιατί ο δραματουργος βραβεύτηκε μόνο πέντε φορές στους δραματικούς αγώνες. Ακόμη, κατά τη μακρά ποιητική του σταδιοδρομία, προκάλεσε πολλά μίση και αντιπάθειες. Οι κωμωδιογραφοι της εποχής του με τη συστηματική πολεμική εναντίον του, συντελεσαν στο διασυρμό του έργου του αλλά και στη σπίλωση της καταγωγής και της οικογενειακής του ζωής, λ.χ., έλεγαν ότι οι γάμοι του ήταν δυστυχισμενοι, ενώ ο Αριστοφάνης, πολλές φορές έκανε υπαινιγμούς για την ταπεινή του προέλευση. Επίσης τον σατυριζε αποκαλώντας τον :πτωχοποιον, ρακιοσυρραπταδην και στωμυλιοσυλλεκταδην  ενώ τον κατηγορούσε και για την αφαίρεση της ιδανικής μεγαλοπρεπειας από τους ήρωες του που όμως οι τελευταίοι από την άλλη μεριά «διακρίνονται» για τη μεγαλοστομια τους.... χαρακτηριστικό μη ταιριαστό μέχρι τότε στις τραγωδίες….???!!!Ήταν τέτοια η εμπάθεια του Αριστοφάνη για τον δραματουργο που τον γελοιοποιουσε ακόμη και μετά τον θάνατο του. Το 408 π.χ ο Ευριπίδης εγκατέλειψε την Αθήνα ίσως και λόγω της εχθρότητας των συμπολιτών του…. </w:t>
      </w:r>
    </w:p>
    <w:p>
      <w:pPr>
        <w:pStyle w:val="Normal"/>
        <w:rPr>
          <w:color w:val="4472C4" w:themeColor="accent1"/>
        </w:rPr>
      </w:pPr>
      <w:r>
        <w:rPr>
          <w:color w:val="4472C4" w:themeColor="accent1"/>
        </w:rPr>
        <w:t>Στον Ανώνυμο Βίο αναφέρεται : «Υπό γαρ δε και οι κωμικοι φθονω αυτόν και διασυροντες». Παρ’όλα αυτά, η είδηση του θανάτου του έφερε θλίψη στην Αθήνα και ο λαός δάκρυσε γι αυτόν. Άλλωστε είναι γνωστό ότι αφού πέθανε, έτυχε μεγάλης εκτίμησης και έγινε πολύ δημοφιλής. Έτσι, τον ποιητή που μισηθηκε όσο ζούσε, τον τίμησαν οι Αθηναίοι μετά τον θάνατο του. Αν και ζήτησαν τα οστά του, δεν κατάφεραν να τα πάρουν πίσω…. Ωστόσο του έφτιαξαν κενοταφιο στο οποίο χαρακτηκε και επίγραμμα του Θουκυδίδη.</w:t>
      </w:r>
    </w:p>
    <w:p>
      <w:pPr>
        <w:pStyle w:val="Normal"/>
        <w:rPr>
          <w:color w:val="4472C4" w:themeColor="accent1"/>
        </w:rPr>
      </w:pPr>
      <w:r>
        <w:rPr>
          <w:color w:val="4472C4" w:themeColor="accent1"/>
        </w:rPr>
      </w:r>
    </w:p>
    <w:p>
      <w:pPr>
        <w:pStyle w:val="Normal"/>
        <w:rPr>
          <w:color w:val="4472C4" w:themeColor="accent1"/>
        </w:rPr>
      </w:pPr>
      <w:r>
        <w:rPr>
          <w:color w:val="4472C4" w:themeColor="accent1"/>
        </w:rPr>
        <w:t>ΕΥΡΙΠΙΔΗΣ :ΦΕΜΙΝΙΣΤΗΣ Ή ΜΙΣΟΓΥΝΗΣ</w:t>
      </w:r>
    </w:p>
    <w:p>
      <w:pPr>
        <w:pStyle w:val="Normal"/>
        <w:rPr>
          <w:color w:val="4472C4" w:themeColor="accent1"/>
        </w:rPr>
      </w:pPr>
      <w:r>
        <w:rPr>
          <w:color w:val="4472C4" w:themeColor="accent1"/>
        </w:rPr>
        <w:t>Σε αυτό το ζήτημα, οι μελετητές του εμφανίζονται τελείως διχασμένοι. Πολλοί τον θεωρούν μισογυνη και αναφέρουν κάποια εδάφια από τραγωδίες του, στα οποία κάνει νυξεις για το γυναικείο φύλο.Αλλοι θεωρούν πως εξιδανικευει τη γυναικεία φύση αναλύοντας με ακρίβεια και δεξιοτεχνία τα συναισθήματα, τα πάθη και τις ψυχικές αντιδράσεις των ηρωιδων τους. Ποια είναι όμως η αλήθεια? Σήμερα τείνει να πιστεύεται ότι ο Ευριπίδης θαύμαζε το γυναικείο φύλο και επί της ουσίας θα μπορούσαμε να τον αποκαλέσουμε φεμινιστη. Εξάλλου πολλές πρωταγωνιστριες του είναι κυριολεκτικά ηρωικές μορφές:Άλκηστη, Πολυξένη και κυρίως η Ιφιγένεια. _</w:t>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r>
    </w:p>
    <w:p>
      <w:pPr>
        <w:pStyle w:val="Normal"/>
        <w:rPr>
          <w:color w:val="4472C4" w:themeColor="accent1"/>
        </w:rPr>
      </w:pPr>
      <w:r>
        <w:rPr>
          <w:color w:val="4472C4" w:themeColor="accent1"/>
        </w:rPr>
        <w:t>ΑΠΟΦΘΕΓΜΑΤΑ ΤΟΥ ΕΥΡΙΠΙΔΗ</w:t>
      </w:r>
    </w:p>
    <w:p>
      <w:pPr>
        <w:pStyle w:val="Normal"/>
        <w:rPr>
          <w:color w:val="4472C4" w:themeColor="accent1"/>
        </w:rPr>
      </w:pPr>
      <w:r>
        <w:rPr>
          <w:color w:val="4472C4" w:themeColor="accent1"/>
        </w:rPr>
        <w:t>«Η αρετή των ανθρώπων λάμπει και μετά το θάνατο τους»</w:t>
      </w:r>
    </w:p>
    <w:p>
      <w:pPr>
        <w:pStyle w:val="Normal"/>
        <w:rPr>
          <w:color w:val="4472C4" w:themeColor="accent1"/>
        </w:rPr>
      </w:pPr>
      <w:r>
        <w:rPr>
          <w:color w:val="4472C4" w:themeColor="accent1"/>
        </w:rPr>
        <w:t>«Παθαινοντας θα μάθεις»</w:t>
      </w:r>
    </w:p>
    <w:p>
      <w:pPr>
        <w:pStyle w:val="Normal"/>
        <w:rPr>
          <w:color w:val="4472C4" w:themeColor="accent1"/>
        </w:rPr>
      </w:pPr>
      <w:r>
        <w:rPr>
          <w:color w:val="4472C4" w:themeColor="accent1"/>
        </w:rPr>
        <w:t>«Του αχρειου άνδρα τα δώρα δε φέρνουν όφελος»</w:t>
      </w:r>
    </w:p>
    <w:p>
      <w:pPr>
        <w:pStyle w:val="Normal"/>
        <w:rPr>
          <w:color w:val="4472C4" w:themeColor="accent1"/>
        </w:rPr>
      </w:pPr>
      <w:r>
        <w:rPr>
          <w:color w:val="4472C4" w:themeColor="accent1"/>
        </w:rPr>
      </w:r>
    </w:p>
    <w:p>
      <w:pPr>
        <w:pStyle w:val="Normal"/>
        <w:rPr>
          <w:color w:val="4472C4" w:themeColor="accent1"/>
        </w:rPr>
      </w:pPr>
      <w:r>
        <w:rPr>
          <w:color w:val="4472C4" w:themeColor="accent1"/>
        </w:rPr>
        <w:t>Από τη «Μήδεια»</w:t>
      </w:r>
    </w:p>
    <w:p>
      <w:pPr>
        <w:pStyle w:val="Normal"/>
        <w:rPr>
          <w:color w:val="4472C4" w:themeColor="accent1"/>
        </w:rPr>
      </w:pPr>
      <w:r>
        <w:rPr>
          <w:color w:val="4472C4" w:themeColor="accent1"/>
        </w:rPr>
        <w:t>«Οι άνθρωποι τρέμουν το θάνατο, όπως τα μικρά παιδιά τρέμουν το νυχτερινό σκοτάδι»</w:t>
      </w:r>
    </w:p>
    <w:p>
      <w:pPr>
        <w:pStyle w:val="Normal"/>
        <w:rPr>
          <w:color w:val="4472C4" w:themeColor="accent1"/>
        </w:rPr>
      </w:pPr>
      <w:r>
        <w:rPr>
          <w:color w:val="4472C4" w:themeColor="accent1"/>
        </w:rPr>
        <w:t>«Οι δίκαιοι δεν πρέπει να οργίζονται»</w:t>
      </w:r>
    </w:p>
    <w:p>
      <w:pPr>
        <w:pStyle w:val="Normal"/>
        <w:rPr>
          <w:color w:val="4472C4" w:themeColor="accent1"/>
        </w:rPr>
      </w:pPr>
      <w:r>
        <w:rPr>
          <w:color w:val="4472C4" w:themeColor="accent1"/>
        </w:rPr>
        <w:t>«Τα δώρα πείθουν και τους θεούς»</w:t>
      </w:r>
    </w:p>
    <w:p>
      <w:pPr>
        <w:pStyle w:val="Normal"/>
        <w:rPr>
          <w:color w:val="4472C4" w:themeColor="accent1"/>
        </w:rPr>
      </w:pPr>
      <w:r>
        <w:rPr>
          <w:color w:val="4472C4" w:themeColor="accent1"/>
        </w:rPr>
        <w:t>«Σοφός και ψύχραιμος μου φαίνεται πως είναι εκείνος, που ψύχραιμα υποφέρει ό,τι και αν του συμβεί»</w:t>
      </w:r>
    </w:p>
    <w:p>
      <w:pPr>
        <w:pStyle w:val="Normal"/>
        <w:rPr>
          <w:color w:val="4472C4" w:themeColor="accent1"/>
        </w:rPr>
      </w:pPr>
      <w:r>
        <w:rPr>
          <w:color w:val="4472C4" w:themeColor="accent1"/>
        </w:rPr>
        <w:t>«Λάβε θάρρος γιατί το δίκαιο έχει πολύ μεγάλη ισχύ»</w:t>
      </w:r>
    </w:p>
    <w:p>
      <w:pPr>
        <w:pStyle w:val="Normal"/>
        <w:spacing w:before="0" w:after="160"/>
        <w:rPr>
          <w:color w:val="4472C4" w:themeColor="accent1"/>
        </w:rPr>
      </w:pPr>
      <w:r>
        <w:rPr>
          <w:color w:val="4472C4" w:themeColor="accent1"/>
        </w:rPr>
        <w:t>«Δεν πρέπει να νοιαζόμαστε πολύ για το τι θα πει ο κόσμος, αλλά τι θα πει εκείνος που ξέρει καλά για τα δίκαια και τα άδικα». _</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6</Words>
  <Characters>5922</Characters>
  <CharactersWithSpaces>70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01:00Z</dcterms:created>
  <dc:creator>minamaxaira@gmail.com</dc:creator>
  <dc:description/>
  <dc:language>en-US</dc:language>
  <cp:lastModifiedBy>minamaxaira@gmail.com</cp:lastModifiedBy>
  <dcterms:modified xsi:type="dcterms:W3CDTF">2020-03-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