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>Ε. ΕΝΑΝΤΙΩΜΑΤΙΚΕΣ ΚΑΙ ΠΑΡΑΧΩΡΗΤΙΚΕΣ ΠΡΟΤΑΣΕΙ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1.ΕΝΑΝΤΙΩΜΑΤΚΕΣ λέγονται οι δευτερευουσες προτάσεις που εισάγονται με τους αντιθετικους συνδέσμους :αν και, μολονότι. Επίσης με :μολο που, και που, που, και ας, ας κτλ. Και φανερώνουν εναντίωση, δηλαδή ισχυρή αντίθεση προς αυτό που δηλώνει η πρόταση που προσδιοριζεται και που το θεωρούμε πραγματικό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κφερονται με : Οριστική και έχουν άρνηση :Δεν, π. χ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Αν και είχε παιδιά, </w:t>
      </w:r>
      <w:r>
        <w:rPr>
          <w:color w:val="4472C4" w:themeColor="accent1"/>
        </w:rPr>
        <w:t xml:space="preserve">έμεινε στο τέλος μόνος.(δεν υπάρχει άρνηση εδώ)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Θα έπρεπε να τον καλέσει το μεσημέρι, </w:t>
      </w:r>
      <w:r>
        <w:rPr>
          <w:color w:val="ED7D31" w:themeColor="accent2"/>
        </w:rPr>
        <w:t>μολονότι αυτό δεν του ήταν ευχάριστο.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Ενώ δεν είναι πλούσιος, </w:t>
      </w:r>
      <w:r>
        <w:rPr>
          <w:color w:val="4472C4" w:themeColor="accent1"/>
        </w:rPr>
        <w:t xml:space="preserve">ζει πολύ ευτυχισμένος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Αποφάσισα να πάω, </w:t>
      </w:r>
      <w:r>
        <w:rPr>
          <w:color w:val="ED7D31" w:themeColor="accent2"/>
        </w:rPr>
        <w:t xml:space="preserve">μολο που δεν το ήθελα καθόλου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Και που τον προσκάλεσαν, </w:t>
      </w:r>
      <w:r>
        <w:rPr>
          <w:color w:val="4472C4" w:themeColor="accent1"/>
        </w:rPr>
        <w:t xml:space="preserve">πάλι δεν πήγε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κτός από τις προτάσεις που εισάγονται με το :και ας, στις οποίες η άρνηση είναι:Μην, π. χ.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Ζει πολύ ευτυχισμένος, </w:t>
      </w:r>
      <w:r>
        <w:rPr>
          <w:color w:val="ED7D31" w:themeColor="accent2"/>
        </w:rPr>
        <w:t xml:space="preserve">κι ας μην είναι πλούσιο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2. ΠΑΡΑΧΩΡΗΤΙΚΕΣ  λέγονται οι δευτερευουσες προτάσεις που εισάγονται με τα:και αν, και να, που να, ας…και, και φανερώνουν εναντίωση και παραχώρηση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Η εναντίωση γίνεται, όπως και στις εναντιωματικες προτάσεις, προς αυτό που δηλώνει η πρόταση που προσδιοριζεται, το οποίο όμως δεν το θεωρούμε πραγματικό αλλά ενδεχόμενο ή και αδύνατο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Η παραχώρηση γίνεται σε κάτι που είναι αντίθετο από αυτό που δηλώνει η παραχωρητικη πρόταση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κφερονται με :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Α. Οριστική παρελθοντικου χρόνου, κυρίως όταν το νόημά τους αναφέρεται στο παρελθόν. π. χ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>Και να μη μου το έλεγες,</w:t>
      </w:r>
      <w:r>
        <w:rPr>
          <w:color w:val="4472C4" w:themeColor="accent1"/>
        </w:rPr>
        <w:t xml:space="preserve"> εγώ θα περνούσα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Δεν πέρασες ποτέ, </w:t>
      </w:r>
      <w:r>
        <w:rPr>
          <w:color w:val="ED7D31" w:themeColor="accent2"/>
        </w:rPr>
        <w:t xml:space="preserve">ας ήταν και για λίγο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Μια στιγμή να μην προσεχες, </w:t>
      </w:r>
      <w:r>
        <w:rPr>
          <w:color w:val="4472C4" w:themeColor="accent1"/>
        </w:rPr>
        <w:t xml:space="preserve">ήταν ικανός να φωνάζει μια ώρ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Β. Υποτακτικη, όταν το νόημά τους αναφέρεται στο παρόν ή στο μέλλον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π. χ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Και αν ακόμη δεχτείς, </w:t>
      </w:r>
      <w:r>
        <w:rPr>
          <w:color w:val="4472C4" w:themeColor="accent1"/>
        </w:rPr>
        <w:t xml:space="preserve">πρέπει να τους πεις τις αντιρρήσεις σου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Εγώ δεν πάω, </w:t>
      </w:r>
      <w:r>
        <w:rPr>
          <w:color w:val="ED7D31" w:themeColor="accent2"/>
        </w:rPr>
        <w:t xml:space="preserve">που να χαλάσει ο κόσμος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>Δεν υπάρχει λόγος να φύγουμε,</w:t>
      </w:r>
      <w:r>
        <w:rPr>
          <w:color w:val="ED7D31" w:themeColor="accent2"/>
        </w:rPr>
        <w:t xml:space="preserve">κι αν ακόμη δεν έχουμε εργασία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Οι Παραχωρητικες προτάσεις (εκτός από εκείνες που εισάγονται με το :ας…και) είναι κατά τη σημασία τους Υποθετικές προτάσει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*Η παραχώρηση και η εναντίωση εκφράζονται εντονότερα με την προσθήκη στην παραχωρητικη πρόταση των :ακόμη ή μακάρι και στην πρόταση που προσδιοριζεται των:όμως ή πάλι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π. χ. </w:t>
      </w:r>
    </w:p>
    <w:p>
      <w:pPr>
        <w:pStyle w:val="Normal"/>
        <w:rPr>
          <w:color w:val="4472C4" w:themeColor="accent1"/>
        </w:rPr>
      </w:pPr>
      <w:r>
        <w:rPr>
          <w:color w:val="ED7D31" w:themeColor="accent2"/>
        </w:rPr>
        <w:t xml:space="preserve">Ακόμη </w:t>
      </w:r>
      <w:r>
        <w:rPr>
          <w:color w:val="4472C4" w:themeColor="accent1"/>
        </w:rPr>
        <w:t xml:space="preserve">και να σας διώξουν, εσείς να μη φύγετε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Δεν έκανε εξαίρεση, </w:t>
      </w:r>
      <w:r>
        <w:rPr>
          <w:color w:val="ED7D31" w:themeColor="accent2"/>
        </w:rPr>
        <w:t xml:space="preserve">μακάρι </w:t>
      </w:r>
      <w:r>
        <w:rPr>
          <w:color w:val="4472C4" w:themeColor="accent1"/>
        </w:rPr>
        <w:t xml:space="preserve">να ήταν και ο πατέρας του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Και πλούσιος να γινόταν, δε θα είχε </w:t>
      </w:r>
      <w:r>
        <w:rPr>
          <w:color w:val="ED7D31" w:themeColor="accent2"/>
        </w:rPr>
        <w:t xml:space="preserve">όμως </w:t>
      </w:r>
      <w:r>
        <w:rPr>
          <w:color w:val="4472C4" w:themeColor="accent1"/>
        </w:rPr>
        <w:t xml:space="preserve">ποτέ αρχοντιά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Και να σε καλέσουν, </w:t>
      </w:r>
      <w:r>
        <w:rPr>
          <w:color w:val="ED7D31" w:themeColor="accent2"/>
        </w:rPr>
        <w:t xml:space="preserve">πάλι </w:t>
      </w:r>
      <w:r>
        <w:rPr>
          <w:color w:val="4472C4" w:themeColor="accent1"/>
        </w:rPr>
        <w:t xml:space="preserve">να μην πας. </w:t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spacing w:before="0" w:after="160"/>
        <w:rPr>
          <w:color w:val="ED7D31" w:themeColor="accent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190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12:00Z</dcterms:created>
  <dc:creator>minamaxaira@gmail.com</dc:creator>
  <dc:description/>
  <dc:language>en-US</dc:language>
  <cp:lastModifiedBy>minamaxaira@gmail.com</cp:lastModifiedBy>
  <dcterms:modified xsi:type="dcterms:W3CDTF">2020-03-2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