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>ΣΤ. ΧΡΟΝΙΚΕΣ ΠΡΟΤΑΣΕΙ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ίναι οι δευτερευουσες προτάσεις που εισάγονται με τους χρονικους συνδέσμους :όταν, σαν, καθώς, αφού, αφότου, πριν (πριν να), μόλις, προτού, ώσπου, ωσοτου, όσο που, όποτε, άμα ή με λέξεις και εκφράσεις που χρησιμοποιούνται ως χρονικοι σύνδεσμοι (όσο, ότι, εκεί που, όσο που να, έως ότου να, κάθε που κτλ.) και προσδιοριζουν χρονικά μια άλλη πρόταση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Πιο συγκεκριμένα μια χρονική πρόταση αν κάτι, σε σχέση με αυτό που δηλώνει η πρόταση που προσδιοριζεται, είναι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. ΣΎΓΧΡΟΝΟ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π. χ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Όταν δουλεύει, </w:t>
      </w:r>
      <w:r>
        <w:rPr>
          <w:color w:val="4472C4" w:themeColor="accent1"/>
        </w:rPr>
        <w:t>χαίρεται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Όποτε πεινουσε, </w:t>
      </w:r>
      <w:r>
        <w:rPr>
          <w:color w:val="4472C4" w:themeColor="accent1"/>
        </w:rPr>
        <w:t>ζητούσε να φάει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Β. ΠΡΟΤΕΡΟΧΡΟΝΟ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π. χ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Σαν τα έμαθε όλα, </w:t>
      </w:r>
      <w:r>
        <w:rPr>
          <w:color w:val="4472C4" w:themeColor="accent1"/>
        </w:rPr>
        <w:t>άλλαξε γνώμη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Όταν δεν έρχονται αυτοί, </w:t>
      </w:r>
      <w:r>
        <w:rPr>
          <w:color w:val="4472C4" w:themeColor="accent1"/>
        </w:rPr>
        <w:t>πάμε εμείς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Γ. ΥΣΤΕΡΟΧΡΟΝΟ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π. χ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Πριν να φύγει, </w:t>
      </w:r>
      <w:r>
        <w:rPr>
          <w:color w:val="4472C4" w:themeColor="accent1"/>
        </w:rPr>
        <w:t xml:space="preserve">συμφιλιωθηκε με τον αδελφό του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Θα τα ξοδέψει όλα, </w:t>
      </w:r>
      <w:r>
        <w:rPr>
          <w:color w:val="ED7D31" w:themeColor="accent2"/>
        </w:rPr>
        <w:t xml:space="preserve">ώσπου να μην του μείνει δεκάρ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Οι Χρονικές προτάσεις έχουν άρνηση:Δεν, εκτός αν ο χρονικος σύνδεσμος έχει :να(π. χ. ώσπου να κτλ.) οπότε η άρνηση είναι :Μη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*Ως χρονικος σύνδεσμος χρησιμοποιείται κάποτε και ο σύνδεσμος :Και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π. χ.</w:t>
      </w:r>
    </w:p>
    <w:p>
      <w:pPr>
        <w:pStyle w:val="Normal"/>
        <w:spacing w:before="0" w:after="160"/>
        <w:rPr>
          <w:color w:val="4472C4" w:themeColor="accent1"/>
        </w:rPr>
      </w:pPr>
      <w:r>
        <w:rPr>
          <w:color w:val="4472C4" w:themeColor="accent1"/>
        </w:rPr>
        <w:t xml:space="preserve">Ήρθες, </w:t>
      </w:r>
      <w:r>
        <w:rPr>
          <w:color w:val="ED7D31" w:themeColor="accent2"/>
        </w:rPr>
        <w:t xml:space="preserve">και </w:t>
      </w:r>
      <w:r>
        <w:rPr>
          <w:color w:val="4472C4" w:themeColor="accent1"/>
        </w:rPr>
        <w:t>σε θέλαμε.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1:00Z</dcterms:created>
  <dc:creator>minamaxaira@gmail.com</dc:creator>
  <dc:description/>
  <dc:language>en-US</dc:language>
  <cp:lastModifiedBy>minamaxaira@gmail.com</cp:lastModifiedBy>
  <dcterms:modified xsi:type="dcterms:W3CDTF">2020-03-2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