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72C4" w:themeColor="accent1"/>
        </w:rPr>
      </w:pPr>
      <w:bookmarkStart w:id="0" w:name="_GoBack"/>
      <w:bookmarkEnd w:id="0"/>
      <w:r>
        <w:rPr>
          <w:color w:val="4472C4" w:themeColor="accent1"/>
        </w:rPr>
        <w:t>ΝΕΟΕΛΛΗΝΙΚΗ ΛΟΓΟΤΕΧΝΙΑ  Γ’ΓΥΜΝΑΣΙΟΥ</w:t>
      </w:r>
    </w:p>
    <w:p>
      <w:pPr>
        <w:pStyle w:val="Normal"/>
        <w:rPr>
          <w:color w:val="4472C4" w:themeColor="accent1"/>
        </w:rPr>
      </w:pPr>
      <w:r>
        <w:rPr>
          <w:color w:val="4472C4" w:themeColor="accent1"/>
        </w:rPr>
        <w:t xml:space="preserve">ΔΙΟΝΥΣΙΟΣ ΣΟΛΩΜΟΣ </w:t>
      </w:r>
    </w:p>
    <w:p>
      <w:pPr>
        <w:pStyle w:val="Normal"/>
        <w:rPr>
          <w:color w:val="4472C4" w:themeColor="accent1"/>
        </w:rPr>
      </w:pPr>
      <w:r>
        <w:rPr>
          <w:color w:val="4472C4" w:themeColor="accent1"/>
        </w:rPr>
        <w:t>«ΕΛΕΥΘΕΡΟΙ ΠΟΛΙΟΡΚΗΜΕΝΟΙ»</w:t>
      </w:r>
    </w:p>
    <w:p>
      <w:pPr>
        <w:pStyle w:val="Normal"/>
        <w:rPr>
          <w:color w:val="4472C4" w:themeColor="accent1"/>
        </w:rPr>
      </w:pPr>
      <w:r>
        <w:rPr>
          <w:color w:val="4472C4" w:themeColor="accent1"/>
        </w:rPr>
        <w:t>Σελίδα 44</w:t>
      </w:r>
    </w:p>
    <w:p>
      <w:pPr>
        <w:pStyle w:val="Normal"/>
        <w:rPr>
          <w:color w:val="4472C4" w:themeColor="accent1"/>
        </w:rPr>
      </w:pPr>
      <w:r>
        <w:rPr>
          <w:color w:val="4472C4" w:themeColor="accent1"/>
        </w:rPr>
        <w:t xml:space="preserve">Οι «Ελευθεροι Πολιορκημένοι» είναι ένα από τα κορυφαία ποιητικά συνθεματα του Δ. Σολωμού που φαίνεται ότι τον «απασχόλησε στο μεγαλύτερο διάστημα της ζωής του», καθώς και ένα από τα πιο σημαντικά έργα της νεοελληνικής ποίησης. Παραδόθηκε με τη μορφή Τριών Σχεδιασματων, ύστερα από προσεκτική μελέτη των αρχείων του ποιητή από τον Ιάκωβο Πολυλα, ο οποίος και το εξέδωσε για πρώτη φορά. </w:t>
      </w:r>
    </w:p>
    <w:p>
      <w:pPr>
        <w:pStyle w:val="Normal"/>
        <w:rPr>
          <w:color w:val="4472C4" w:themeColor="accent1"/>
        </w:rPr>
      </w:pPr>
      <w:r>
        <w:rPr>
          <w:color w:val="4472C4" w:themeColor="accent1"/>
        </w:rPr>
        <w:t>ΘΕΜΑ :</w:t>
      </w:r>
    </w:p>
    <w:p>
      <w:pPr>
        <w:pStyle w:val="Normal"/>
        <w:rPr>
          <w:color w:val="4472C4" w:themeColor="accent1"/>
        </w:rPr>
      </w:pPr>
      <w:r>
        <w:rPr>
          <w:color w:val="4472C4" w:themeColor="accent1"/>
        </w:rPr>
        <w:t>Πηγή έμπνευσης των «Ελεύθερων Πολιορκημενων» είναι ο αγώνας των υπερασπιστων του Μεσολογγίου κατά τη δεύτερη πολιορκία τους από τους Οθωμανούς, που κράτησε σχεδόν ένα χρόνο (1825-1826) και κορυφώθηκε με την απελπιδα Έξοδο τους την Κυριακή των Βαΐων στις 10 Απριλίου 2826.</w:t>
      </w:r>
    </w:p>
    <w:p>
      <w:pPr>
        <w:pStyle w:val="Normal"/>
        <w:rPr>
          <w:color w:val="4472C4" w:themeColor="accent1"/>
        </w:rPr>
      </w:pPr>
      <w:r>
        <w:rPr>
          <w:color w:val="4472C4" w:themeColor="accent1"/>
        </w:rPr>
        <w:t xml:space="preserve">Ο Δ. Σολωμός επιχειρεί να αναδείξει σε ποιητικό λόγο το ηθικό μεγαλείο των Ελλήνων αγωνιστών που οδηγούνται με πλήρη συνείδηση στη θυσία για την κατάκτηση της πνευματικής ελευθερίας τους. </w:t>
      </w:r>
    </w:p>
    <w:p>
      <w:pPr>
        <w:pStyle w:val="Normal"/>
        <w:rPr>
          <w:color w:val="4472C4" w:themeColor="accent1"/>
        </w:rPr>
      </w:pPr>
      <w:r>
        <w:rPr>
          <w:color w:val="4472C4" w:themeColor="accent1"/>
        </w:rPr>
        <w:t>ΠΕΡΙΕΧΟΜΕΝΟ:</w:t>
      </w:r>
    </w:p>
    <w:p>
      <w:pPr>
        <w:pStyle w:val="Normal"/>
        <w:rPr>
          <w:color w:val="4472C4" w:themeColor="accent1"/>
        </w:rPr>
      </w:pPr>
      <w:r>
        <w:rPr>
          <w:color w:val="4472C4" w:themeColor="accent1"/>
        </w:rPr>
        <w:t xml:space="preserve">ΤΟ έργο δεν είναι ενιαίο ποίημα, αλλά αποτελείται από Τρία Σχεδιασματα σε αποσπασματικη μορφή. </w:t>
      </w:r>
    </w:p>
    <w:p>
      <w:pPr>
        <w:pStyle w:val="Normal"/>
        <w:rPr>
          <w:color w:val="4472C4" w:themeColor="accent1"/>
        </w:rPr>
      </w:pPr>
      <w:r>
        <w:rPr>
          <w:color w:val="4472C4" w:themeColor="accent1"/>
        </w:rPr>
        <w:t xml:space="preserve">Το Α’ Σχεδίασμα έχει λυρικό ύφος. </w:t>
      </w:r>
    </w:p>
    <w:p>
      <w:pPr>
        <w:pStyle w:val="Normal"/>
        <w:rPr>
          <w:color w:val="4472C4" w:themeColor="accent1"/>
        </w:rPr>
      </w:pPr>
      <w:r>
        <w:rPr>
          <w:color w:val="4472C4" w:themeColor="accent1"/>
        </w:rPr>
      </w:r>
    </w:p>
    <w:p>
      <w:pPr>
        <w:pStyle w:val="Normal"/>
        <w:rPr>
          <w:color w:val="4472C4" w:themeColor="accent1"/>
        </w:rPr>
      </w:pPr>
      <w:r>
        <w:rPr>
          <w:color w:val="4472C4" w:themeColor="accent1"/>
        </w:rPr>
        <w:t xml:space="preserve">Στα Β’ και Γ’ Σχεδιασματα μεταξύ των ποιητικών αποσπασμάτων(σε ιαμβικο 15συλλαβο) παρεμβαλλονται και πεζά τμήματα, που ήταν χειρόγραφα σχέδια του Σολωμού γραμμένα στα ιταλικά, μεταφρασμένα και ενταγμένα στο σώμα του έργου από τον Ιάκωβο Πολυλα. </w:t>
      </w:r>
    </w:p>
    <w:p>
      <w:pPr>
        <w:pStyle w:val="Normal"/>
        <w:rPr>
          <w:color w:val="4472C4" w:themeColor="accent1"/>
        </w:rPr>
      </w:pPr>
      <w:r>
        <w:rPr>
          <w:color w:val="4472C4" w:themeColor="accent1"/>
        </w:rPr>
        <w:t>ΚΕΝΤΡΙΚΗ ΙΔΕΑ :</w:t>
      </w:r>
    </w:p>
    <w:p>
      <w:pPr>
        <w:pStyle w:val="Normal"/>
        <w:rPr>
          <w:color w:val="4472C4" w:themeColor="accent1"/>
        </w:rPr>
      </w:pPr>
      <w:r>
        <w:rPr>
          <w:color w:val="4472C4" w:themeColor="accent1"/>
        </w:rPr>
        <w:t xml:space="preserve">Ο αγώνας των πολιορκημενων ενάντια στις κακουχίες που γίνονται πραγματικά ελεύθεροι με την πνευματική νίκη τους σε μια σειρά από πειρασμούς. Γίνεται λόγος για την εσωτερική ελευθερία της θέλησης να υπερβουν όλα αυτά που απειλούν τη δυναμικότητα της αντίστασης τους, όχι μόνο την πείνα και τη σωματική εξασθένηση αλλά και κάθε πειρασμό που προσφέρει η ομορφιά της φύσης. Το έργο εξιστορεί τις τελευταίες ημέρες της πολιορκίας που συνέβη κατά τη διάρκεια της Άνοιξης λίγο πριν το Πάσχα. Δεν είναι τυχαίο ότι δύο από τα πιο χαρακτηριστικά αποσπάσματα των «Ελεύθερων Πολιορκημενων» αναφέρονται στην ομορφιά της φύσης αυτή την εποχή. </w:t>
      </w:r>
    </w:p>
    <w:p>
      <w:pPr>
        <w:pStyle w:val="Normal"/>
        <w:rPr>
          <w:color w:val="4472C4" w:themeColor="accent1"/>
        </w:rPr>
      </w:pPr>
      <w:r>
        <w:rPr>
          <w:color w:val="4472C4" w:themeColor="accent1"/>
        </w:rPr>
        <w:t>ΓΛΩΣΣΑ :</w:t>
      </w:r>
    </w:p>
    <w:p>
      <w:pPr>
        <w:pStyle w:val="Normal"/>
        <w:rPr>
          <w:color w:val="4472C4" w:themeColor="accent1"/>
        </w:rPr>
      </w:pPr>
      <w:r>
        <w:rPr>
          <w:color w:val="4472C4" w:themeColor="accent1"/>
        </w:rPr>
        <w:t xml:space="preserve">Δημοτική με τους ιδιωματισμους και τις ιδιοτυπιες που χαρακτηριζουν τον Σολωμό. </w:t>
      </w:r>
    </w:p>
    <w:p>
      <w:pPr>
        <w:pStyle w:val="Normal"/>
        <w:rPr>
          <w:color w:val="4472C4" w:themeColor="accent1"/>
        </w:rPr>
      </w:pPr>
      <w:r>
        <w:rPr>
          <w:color w:val="4472C4" w:themeColor="accent1"/>
        </w:rPr>
        <w:t>ΣΤΙΧΟΣ:</w:t>
      </w:r>
    </w:p>
    <w:p>
      <w:pPr>
        <w:pStyle w:val="Normal"/>
        <w:rPr>
          <w:color w:val="4472C4" w:themeColor="accent1"/>
        </w:rPr>
      </w:pPr>
      <w:r>
        <w:rPr>
          <w:color w:val="4472C4" w:themeColor="accent1"/>
        </w:rPr>
        <w:t xml:space="preserve">Ιαμβικος 15συλλαβος με ομοιοκαταληξια ζευγαρωτή. </w:t>
      </w:r>
    </w:p>
    <w:p>
      <w:pPr>
        <w:pStyle w:val="Normal"/>
        <w:rPr>
          <w:color w:val="4472C4" w:themeColor="accent1"/>
        </w:rPr>
      </w:pPr>
      <w:r>
        <w:rPr>
          <w:color w:val="4472C4" w:themeColor="accent1"/>
        </w:rPr>
        <w:t>ΥΦΟΣ :</w:t>
      </w:r>
    </w:p>
    <w:p>
      <w:pPr>
        <w:pStyle w:val="Normal"/>
        <w:rPr>
          <w:color w:val="4472C4" w:themeColor="accent1"/>
        </w:rPr>
      </w:pPr>
      <w:r>
        <w:rPr>
          <w:color w:val="4472C4" w:themeColor="accent1"/>
        </w:rPr>
        <w:t xml:space="preserve">Απλό, παραστατικό και ζωντανό, γεμάτο γλαφυρες εικόνες και περιγραφές. </w:t>
      </w:r>
    </w:p>
    <w:p>
      <w:pPr>
        <w:pStyle w:val="Normal"/>
        <w:rPr>
          <w:color w:val="4472C4" w:themeColor="accent1"/>
        </w:rPr>
      </w:pPr>
      <w:r>
        <w:rPr>
          <w:color w:val="4472C4" w:themeColor="accent1"/>
        </w:rPr>
        <w:t>ΕΚΦΡΑΣΤΙΚΑ ΜΕΣΑ ΚΑΙ ΣΧΗΜΑΤΑ ΛΟΓΟΥ :</w:t>
      </w:r>
    </w:p>
    <w:p>
      <w:pPr>
        <w:pStyle w:val="Normal"/>
        <w:rPr>
          <w:color w:val="4472C4" w:themeColor="accent1"/>
        </w:rPr>
      </w:pPr>
      <w:r>
        <w:rPr>
          <w:color w:val="4472C4" w:themeColor="accent1"/>
        </w:rPr>
        <w:t xml:space="preserve">Α. Εικόνες :α. Η εικόνα της νεκρικα σιωπηλης πολιορκημενης πόλης του Μεσολογγίου. </w:t>
      </w:r>
    </w:p>
    <w:p>
      <w:pPr>
        <w:pStyle w:val="Normal"/>
        <w:rPr>
          <w:color w:val="4472C4" w:themeColor="accent1"/>
        </w:rPr>
      </w:pPr>
      <w:r>
        <w:rPr>
          <w:color w:val="4472C4" w:themeColor="accent1"/>
        </w:rPr>
        <w:t xml:space="preserve">β. Η εικόνα της Μάνας και </w:t>
      </w:r>
    </w:p>
    <w:p>
      <w:pPr>
        <w:pStyle w:val="Normal"/>
        <w:rPr>
          <w:color w:val="4472C4" w:themeColor="accent1"/>
        </w:rPr>
      </w:pPr>
      <w:r>
        <w:rPr>
          <w:color w:val="4472C4" w:themeColor="accent1"/>
        </w:rPr>
        <w:t xml:space="preserve">γ. Η εικόνα του Σουλιώτη πολεμιστή </w:t>
      </w:r>
    </w:p>
    <w:p>
      <w:pPr>
        <w:pStyle w:val="Normal"/>
        <w:rPr>
          <w:color w:val="4472C4" w:themeColor="accent1"/>
        </w:rPr>
      </w:pPr>
      <w:r>
        <w:rPr>
          <w:color w:val="4472C4" w:themeColor="accent1"/>
        </w:rPr>
        <w:t>Β. Σχήμα Υπερβατο : «άκρα του τάφου σιωπή»</w:t>
      </w:r>
    </w:p>
    <w:p>
      <w:pPr>
        <w:pStyle w:val="Normal"/>
        <w:rPr>
          <w:color w:val="4472C4" w:themeColor="accent1"/>
        </w:rPr>
      </w:pPr>
      <w:r>
        <w:rPr>
          <w:color w:val="4472C4" w:themeColor="accent1"/>
        </w:rPr>
        <w:t>Γ. Προσωποποιηση : «Ο Απρίλης με τον Έρωτα χορεύουν και γελουνε»</w:t>
      </w:r>
    </w:p>
    <w:p>
      <w:pPr>
        <w:pStyle w:val="Normal"/>
        <w:rPr>
          <w:color w:val="4472C4" w:themeColor="accent1"/>
        </w:rPr>
      </w:pPr>
      <w:r>
        <w:rPr>
          <w:color w:val="4472C4" w:themeColor="accent1"/>
        </w:rPr>
        <w:t>Δ. Μεταφορά : «του τάφου σιωπή», «τουφέκι σκοτεινό», «τα μάτια….. εμαυρισε»</w:t>
      </w:r>
    </w:p>
    <w:p>
      <w:pPr>
        <w:pStyle w:val="Normal"/>
        <w:rPr>
          <w:color w:val="4472C4" w:themeColor="accent1"/>
        </w:rPr>
      </w:pPr>
      <w:r>
        <w:rPr>
          <w:color w:val="4472C4" w:themeColor="accent1"/>
        </w:rPr>
        <w:t>Ε. Επανάληψη : «τα μάτια /στα μάτια»</w:t>
      </w:r>
    </w:p>
    <w:p>
      <w:pPr>
        <w:pStyle w:val="Normal"/>
        <w:rPr>
          <w:color w:val="4472C4" w:themeColor="accent1"/>
        </w:rPr>
      </w:pPr>
      <w:r>
        <w:rPr>
          <w:color w:val="4472C4" w:themeColor="accent1"/>
        </w:rPr>
        <w:t>ΣΤ. Υπερβολές : «με χίλιες….κρενει»,» «χίλιες φορές πεθαίνει»</w:t>
      </w:r>
    </w:p>
    <w:p>
      <w:pPr>
        <w:pStyle w:val="Normal"/>
        <w:rPr>
          <w:color w:val="4472C4" w:themeColor="accent1"/>
        </w:rPr>
      </w:pPr>
      <w:r>
        <w:rPr>
          <w:color w:val="4472C4" w:themeColor="accent1"/>
        </w:rPr>
        <w:t>ΕΝΟΤΗΤΕΣ :</w:t>
      </w:r>
    </w:p>
    <w:p>
      <w:pPr>
        <w:pStyle w:val="Normal"/>
        <w:rPr>
          <w:color w:val="4472C4" w:themeColor="accent1"/>
        </w:rPr>
      </w:pPr>
      <w:r>
        <w:rPr>
          <w:color w:val="4472C4" w:themeColor="accent1"/>
        </w:rPr>
        <w:t>ΑΠΟΣΠΑΣΜΑ ΠΡΩΤΟ:</w:t>
      </w:r>
    </w:p>
    <w:p>
      <w:pPr>
        <w:pStyle w:val="Normal"/>
        <w:rPr>
          <w:color w:val="4472C4" w:themeColor="accent1"/>
        </w:rPr>
      </w:pPr>
      <w:r>
        <w:rPr>
          <w:color w:val="4472C4" w:themeColor="accent1"/>
        </w:rPr>
        <w:t xml:space="preserve">Βασικό θέμα εδώ είναι η Πείνα των πολιορκημενων και δομείται σε δύο Ενότητες. </w:t>
      </w:r>
    </w:p>
    <w:p>
      <w:pPr>
        <w:pStyle w:val="Normal"/>
        <w:rPr>
          <w:color w:val="4472C4" w:themeColor="accent1"/>
        </w:rPr>
      </w:pPr>
      <w:r>
        <w:rPr>
          <w:color w:val="4472C4" w:themeColor="accent1"/>
        </w:rPr>
        <w:t>1</w:t>
      </w:r>
      <w:r>
        <w:rPr>
          <w:color w:val="4472C4" w:themeColor="accent1"/>
          <w:vertAlign w:val="superscript"/>
        </w:rPr>
        <w:t>η</w:t>
      </w:r>
      <w:r>
        <w:rPr>
          <w:color w:val="4472C4" w:themeColor="accent1"/>
        </w:rPr>
        <w:t xml:space="preserve"> Ενότητα : «Άκρα του του τάφου….η μάνα μνεει»</w:t>
      </w:r>
    </w:p>
    <w:p>
      <w:pPr>
        <w:pStyle w:val="Normal"/>
        <w:rPr>
          <w:color w:val="4472C4" w:themeColor="accent1"/>
        </w:rPr>
      </w:pPr>
      <w:r>
        <w:rPr>
          <w:color w:val="4472C4" w:themeColor="accent1"/>
        </w:rPr>
        <w:t>2</w:t>
      </w:r>
      <w:r>
        <w:rPr>
          <w:color w:val="4472C4" w:themeColor="accent1"/>
          <w:vertAlign w:val="superscript"/>
        </w:rPr>
        <w:t>η</w:t>
      </w:r>
      <w:r>
        <w:rPr>
          <w:color w:val="4472C4" w:themeColor="accent1"/>
        </w:rPr>
        <w:t xml:space="preserve"> Ενότητα : «στέκει ο Σουλιώτης….κι ο Αγαρηνος το ξέρει»</w:t>
      </w:r>
    </w:p>
    <w:p>
      <w:pPr>
        <w:pStyle w:val="Normal"/>
        <w:rPr>
          <w:color w:val="4472C4" w:themeColor="accent1"/>
        </w:rPr>
      </w:pPr>
      <w:r>
        <w:rPr>
          <w:color w:val="4472C4" w:themeColor="accent1"/>
        </w:rPr>
        <w:t>ΑΠΟΣΠΑΣΜΑ ΔΕΥΤΕΡΟ:</w:t>
      </w:r>
    </w:p>
    <w:p>
      <w:pPr>
        <w:pStyle w:val="Normal"/>
        <w:rPr>
          <w:color w:val="4472C4" w:themeColor="accent1"/>
        </w:rPr>
      </w:pPr>
      <w:r>
        <w:rPr>
          <w:color w:val="4472C4" w:themeColor="accent1"/>
        </w:rPr>
        <w:t xml:space="preserve">Βασικό θέμα η αναγέννηση της φύσης (Άνοιξη – Πάσχα) και το ηθικό δίλημμα που αντιμετωπίζουν οι αγωνιστές του Μεσολογγίου. Το απόσπασμα διαρθρώνεται με βάση την αντιθεση:Ζωή – Θάνατος. </w:t>
      </w:r>
    </w:p>
    <w:p>
      <w:pPr>
        <w:pStyle w:val="Normal"/>
        <w:rPr>
          <w:color w:val="4472C4" w:themeColor="accent1"/>
        </w:rPr>
      </w:pPr>
      <w:r>
        <w:rPr>
          <w:color w:val="4472C4" w:themeColor="accent1"/>
        </w:rPr>
        <w:t xml:space="preserve">ΘΕΜΑΤΙΚΑ ΚΕΝΤΡΑ(ή τα μεγάλα Θέματα του Κειμένου) </w:t>
      </w:r>
    </w:p>
    <w:p>
      <w:pPr>
        <w:pStyle w:val="Normal"/>
        <w:rPr>
          <w:color w:val="4472C4" w:themeColor="accent1"/>
        </w:rPr>
      </w:pPr>
      <w:r>
        <w:rPr>
          <w:color w:val="4472C4" w:themeColor="accent1"/>
        </w:rPr>
        <w:t xml:space="preserve">Α. Η Πείνα και η Απόγνωση των υπερασπιστων του Μεσολογγίου </w:t>
      </w:r>
    </w:p>
    <w:p>
      <w:pPr>
        <w:pStyle w:val="Normal"/>
        <w:rPr>
          <w:color w:val="4472C4" w:themeColor="accent1"/>
        </w:rPr>
      </w:pPr>
      <w:r>
        <w:rPr>
          <w:color w:val="4472C4" w:themeColor="accent1"/>
        </w:rPr>
        <w:t xml:space="preserve">Β. Η Φύση, η Ανοιξη και ο Έρωτας </w:t>
      </w:r>
    </w:p>
    <w:p>
      <w:pPr>
        <w:pStyle w:val="Normal"/>
        <w:rPr>
          <w:color w:val="4472C4" w:themeColor="accent1"/>
        </w:rPr>
      </w:pPr>
      <w:r>
        <w:rPr>
          <w:color w:val="4472C4" w:themeColor="accent1"/>
        </w:rPr>
        <w:t xml:space="preserve">Γ. Η χαρά της Ζωής και ο Πειρασμός </w:t>
      </w:r>
    </w:p>
    <w:p>
      <w:pPr>
        <w:pStyle w:val="Normal"/>
        <w:rPr>
          <w:color w:val="4472C4" w:themeColor="accent1"/>
        </w:rPr>
      </w:pPr>
      <w:r>
        <w:rPr>
          <w:color w:val="4472C4" w:themeColor="accent1"/>
        </w:rPr>
        <w:t xml:space="preserve">Δ. Ο εσωτερικός Διχασμός των πολιορκημενων </w:t>
      </w:r>
    </w:p>
    <w:p>
      <w:pPr>
        <w:pStyle w:val="Normal"/>
        <w:rPr>
          <w:color w:val="4472C4" w:themeColor="accent1"/>
        </w:rPr>
      </w:pPr>
      <w:r>
        <w:rPr>
          <w:color w:val="4472C4" w:themeColor="accent1"/>
        </w:rPr>
        <w:t>ΜΟΡΦΕΣ ΤΟΥ ΚΕΙΜΕΝΟΥ:</w:t>
      </w:r>
    </w:p>
    <w:p>
      <w:pPr>
        <w:pStyle w:val="Normal"/>
        <w:rPr>
          <w:color w:val="4472C4" w:themeColor="accent1"/>
        </w:rPr>
      </w:pPr>
      <w:r>
        <w:rPr>
          <w:color w:val="4472C4" w:themeColor="accent1"/>
        </w:rPr>
        <w:t>ΣΧΕΔΙΑΣΜΑ Ι</w:t>
      </w:r>
    </w:p>
    <w:p>
      <w:pPr>
        <w:pStyle w:val="Normal"/>
        <w:rPr>
          <w:color w:val="4472C4" w:themeColor="accent1"/>
        </w:rPr>
      </w:pPr>
      <w:r>
        <w:rPr>
          <w:color w:val="4472C4" w:themeColor="accent1"/>
        </w:rPr>
        <w:t>Η ΜΑΝΑ :</w:t>
      </w:r>
    </w:p>
    <w:p>
      <w:pPr>
        <w:pStyle w:val="Normal"/>
        <w:rPr>
          <w:color w:val="4472C4" w:themeColor="accent1"/>
        </w:rPr>
      </w:pPr>
      <w:r>
        <w:rPr>
          <w:color w:val="4472C4" w:themeColor="accent1"/>
        </w:rPr>
        <w:t xml:space="preserve">Συγκλονιστικη η μορφή της. Βλέπει το αδιέξοδο, αισθάνεται ότι είναι ανήμπορη να προστατεύσει τα παιδιά της που αργοπεθαινουν από την πείνα και σιωπηλή περιμένει τη μοιραία κατάληξη.Στα ματια της καθρεφτιζεται η Απελπισία. </w:t>
      </w:r>
    </w:p>
    <w:p>
      <w:pPr>
        <w:pStyle w:val="Normal"/>
        <w:rPr>
          <w:color w:val="4472C4" w:themeColor="accent1"/>
        </w:rPr>
      </w:pPr>
      <w:r>
        <w:rPr>
          <w:color w:val="4472C4" w:themeColor="accent1"/>
        </w:rPr>
        <w:t xml:space="preserve">Σε αυτά τα μάτια που έχουν χάσει την ελπίδα της ζωής, ορκίζεται η μάνα, ως ύστατη προσπάθεια αντιμετώπισης της κατάστασης. Στο πρόσωπό της καθρεφτιζεται η τραγική κατάσταση όλων των πολιορκημενων. Η ίδια καλείται να ορθωσει το ψυχικό της ανάστημα και να αντισταθεί στην πείνα που την καταβάλλει. Από την απόφασή της, θα εξαρτηθεί εάν θα νικήσει το εξαντλημένο σώμα ή η δύναμη της ψυχής της. </w:t>
      </w:r>
    </w:p>
    <w:p>
      <w:pPr>
        <w:pStyle w:val="Normal"/>
        <w:rPr>
          <w:color w:val="4472C4" w:themeColor="accent1"/>
        </w:rPr>
      </w:pPr>
      <w:r>
        <w:rPr>
          <w:color w:val="4472C4" w:themeColor="accent1"/>
        </w:rPr>
        <w:t xml:space="preserve">Ο ΣΟΥΛΙΩΤΗΣ </w:t>
      </w:r>
    </w:p>
    <w:p>
      <w:pPr>
        <w:pStyle w:val="Normal"/>
        <w:rPr>
          <w:color w:val="4472C4" w:themeColor="accent1"/>
        </w:rPr>
      </w:pPr>
      <w:r>
        <w:rPr>
          <w:color w:val="4472C4" w:themeColor="accent1"/>
        </w:rPr>
        <w:t xml:space="preserve">Το δεύτερο πρόσωπο που υφίσταται τις επιπτώσεις της πείνας είναι ο Σουλιώτης. Ο γενναίος αγωνιστής, εξαθλιωμενος και καταπονημενος «στέκει παραμερα και κλαίει». Η μεγάλη δοκιμασία της πείνας κατάφερε να λυγίσει τη σιδερένια θέληση και την αντοχή του. Στέκει παραμερα και αφήνει την απόγνωση να ξεχειλίσει από την ψυχή του.Το κλάμα του φανερώνει την πίκρα που νιώθει μπροστά στη σωματική του αδυναμία αλλά και στην έλλειψη πολεμοφοδιων. Η ψυχή του στέκει ορθή αλλά το σώμα του τον έχει προδώσει. Η εξουθενωμενη του μορφή προκαλεί θλίψη, πόνο και απογοήτευση για την έκβαση του πολέμου.Απευθυνεται στο τουφέκι του σαν σε σύντροφο αχώριστο αλλά συνάμα και άχρηστο σε αυτές τις δύσκολες ώρες. («Έρμο τουφέκι σκοτεινό, τι σ’εχω ‘γω στο χέρι….»).Η σωματική εξάντληση κάνει το όπλο ασήκωτο στα χέρια του Σουλιώτη («όπου συ μου γινες βαρύ»), ενώ στην απόγνωση του έρχεται να προστεθεί και η διαπίστωση ότι «κι ο Αγαρηνος το ξέρει» και δεν θα αργήσει να εκμεταλλευτει τη δεινή κατάσταση στην οποία έχει περιέλθει ο άλλοτε κραταιος πολεμιστής. </w:t>
      </w:r>
    </w:p>
    <w:p>
      <w:pPr>
        <w:pStyle w:val="Normal"/>
        <w:rPr>
          <w:color w:val="4472C4" w:themeColor="accent1"/>
        </w:rPr>
      </w:pPr>
      <w:r>
        <w:rPr>
          <w:color w:val="4472C4" w:themeColor="accent1"/>
        </w:rPr>
        <w:t>ΣΧΕΔΙΑΣΜΑ ΙΙ</w:t>
      </w:r>
    </w:p>
    <w:p>
      <w:pPr>
        <w:pStyle w:val="Normal"/>
        <w:rPr>
          <w:color w:val="4472C4" w:themeColor="accent1"/>
        </w:rPr>
      </w:pPr>
      <w:r>
        <w:rPr>
          <w:color w:val="4472C4" w:themeColor="accent1"/>
        </w:rPr>
        <w:t xml:space="preserve">Στο Β’απόσπασμα, η ανοιξιάτικη φύση προκαλεί με την ομορφιά της τους εξουθενωμενους από την πείνα Μεσολογγιτες. Η Άνοιξη δε γνωρίζει πόλεμο και κακουχίες και καλεί τους πολιορκημένους να λάβουν μέρος στην αναγέννηση της. Οι αγωνιστές, αν και είναι αποφασισμενοι να πεθάνουν για την πατρίδα, κλονιζονται και νιώθουν έντονη την επιθυμία να συμμετάσχουν στο πανηγύρι της ζωής. </w:t>
      </w:r>
    </w:p>
    <w:p>
      <w:pPr>
        <w:pStyle w:val="Normal"/>
        <w:rPr>
          <w:color w:val="4472C4" w:themeColor="accent1"/>
        </w:rPr>
      </w:pPr>
      <w:r>
        <w:rPr>
          <w:color w:val="4472C4" w:themeColor="accent1"/>
        </w:rPr>
        <w:t xml:space="preserve">Στον πρώτο στίχο, ο ποιητής συνταιριαζει το μήνα Απρίλιο, που η φύση ντύνεται με όλες τις ομορφιές της με τον Έρωτα, μία από τις πιο ευτυχισμένες στιγμές στη ζωή του ανθρώπου. </w:t>
      </w:r>
    </w:p>
    <w:p>
      <w:pPr>
        <w:pStyle w:val="Normal"/>
        <w:rPr>
          <w:color w:val="4472C4" w:themeColor="accent1"/>
        </w:rPr>
      </w:pPr>
      <w:r>
        <w:rPr>
          <w:color w:val="4472C4" w:themeColor="accent1"/>
        </w:rPr>
        <w:t xml:space="preserve">Ωστόσο, με το δεύτερο στίχο «κι ος’ανθια βγαίνουν και καρποί </w:t>
      </w:r>
      <w:r>
        <w:rPr>
          <w:i/>
          <w:iCs/>
          <w:color w:val="4472C4" w:themeColor="accent1"/>
        </w:rPr>
        <w:t xml:space="preserve">τοσ’αρματα σε κλειουνε», η πρώτη ειδυλλιακή εικόνα αντιστρεφεται. Ο ποιητής τονίζει τη στρατιωτική δύναμη και υπεροχή του εχθρού. Τα όπλα του είναι αμέτρητα, όπως αμέτρητα είναι τα άνθη και οι καρποί των δέντρων. Χαρά </w:t>
      </w:r>
      <w:r>
        <w:rPr>
          <w:color w:val="4472C4" w:themeColor="accent1"/>
        </w:rPr>
        <w:t xml:space="preserve">και ελευθερία έξω από το Μεσολόγγι, κλοιός σκληρής πολιορκίας μέσα. Μια αντίθεση που επιτείνει την τραγικότητα της περίστασης. </w:t>
      </w:r>
    </w:p>
    <w:p>
      <w:pPr>
        <w:pStyle w:val="Normal"/>
        <w:rPr>
          <w:color w:val="4472C4" w:themeColor="accent1"/>
        </w:rPr>
      </w:pPr>
      <w:r>
        <w:rPr>
          <w:color w:val="4472C4" w:themeColor="accent1"/>
        </w:rPr>
        <w:t xml:space="preserve">Στους επόμενους στίχους, μία σειρά λυρικων εικόνων αποδίδουν κλιμακωτά τη διαδικασία αναγέννησης της φύσης. </w:t>
      </w:r>
    </w:p>
    <w:p>
      <w:pPr>
        <w:pStyle w:val="Normal"/>
        <w:rPr>
          <w:color w:val="4472C4" w:themeColor="accent1"/>
        </w:rPr>
      </w:pPr>
      <w:r>
        <w:rPr>
          <w:color w:val="4472C4" w:themeColor="accent1"/>
        </w:rPr>
        <w:t xml:space="preserve">Α. Η πρώτη εικόνα είναι οπτική, κινητική και ακουστική. Ένα κοπάδι πρόβατα που βοσκει ανέμελα βελαζοντας, καθρεφτιζεται στη θάλασσα και αναμιγνύεται με τα χρώματα του ουρανού. </w:t>
      </w:r>
    </w:p>
    <w:p>
      <w:pPr>
        <w:pStyle w:val="Normal"/>
        <w:rPr>
          <w:color w:val="4472C4" w:themeColor="accent1"/>
        </w:rPr>
      </w:pPr>
      <w:r>
        <w:rPr>
          <w:color w:val="4472C4" w:themeColor="accent1"/>
        </w:rPr>
        <w:t xml:space="preserve">Β. Η ομορφιά και η γαλήνη της φύσης συνεχίζονται και στην επόμενη εικόνα, της γαλαζιας πεταλούδας που έφτασε βιαστικά, έπαιξε με το είδωλό της καθώς καθρεφτιζοταν στα ήρεμα νερά της λίμνης και συνέχισε έναν ευωδιαστό ύπνο μέσα στον άγριο κρίνο. </w:t>
      </w:r>
    </w:p>
    <w:p>
      <w:pPr>
        <w:pStyle w:val="Normal"/>
        <w:rPr>
          <w:color w:val="4472C4" w:themeColor="accent1"/>
        </w:rPr>
      </w:pPr>
      <w:r>
        <w:rPr>
          <w:color w:val="4472C4" w:themeColor="accent1"/>
        </w:rPr>
        <w:t xml:space="preserve">Γ. Στην επόμενη εικόνα ο ποιητής εστιάζει στη γη. Ακόμη και ένα σκουληκάκι, μια υποτυπώδης μορφή ζωής, απολαμβάνει ξενοιαστα την ομορφιά της φύσης δηλαδή αυτό που δεν μπορούν να χαρούν οι άνθρωποι τις κρίσιμες εκείνες ώρες της εξαντλητικης πολιορκίας. </w:t>
      </w:r>
    </w:p>
    <w:p>
      <w:pPr>
        <w:pStyle w:val="Normal"/>
        <w:rPr>
          <w:color w:val="4472C4" w:themeColor="accent1"/>
        </w:rPr>
      </w:pPr>
      <w:r>
        <w:rPr>
          <w:color w:val="4472C4" w:themeColor="accent1"/>
        </w:rPr>
        <w:t xml:space="preserve">Με τον αμέσως επόμενο στίχο «Μαγεμα η φύσις κι όνειρο στην ομορφιά και χάρη» δηλώνεται η ψυχική πληρότητα που νιώθει κανείς μπροστά στο εξαίσιο θέαμα του ανοιξιατικου περιβάλλοντος. Η μπαρουτοκαπνισμενη πέτρα «η μαύρη πέτρα» αντλεί ενέργεια από το φυσικό περιβάλλον και μεταμορφωνεται σε πηγή ζωής ενώ το «ξερό χορτάρι»γίνεται μεμιας χλωρό. </w:t>
      </w:r>
    </w:p>
    <w:p>
      <w:pPr>
        <w:pStyle w:val="Normal"/>
        <w:rPr>
          <w:color w:val="4472C4" w:themeColor="accent1"/>
        </w:rPr>
      </w:pPr>
      <w:r>
        <w:rPr>
          <w:color w:val="4472C4" w:themeColor="accent1"/>
        </w:rPr>
        <w:t xml:space="preserve">Στον προτελευταίο στίχο, η προσωποποιημενη φύση ξεχυνεται από παντού «με χίλιες βρύσες χύνεται» και αγγίζει τις ψυχές όλων των ανθρώπων και κάθε ζωντανού πλάσματος πάνω στη γη «με χίλιες γλώσσες κρενει». Όλα υμνουν την ομορφιά της φύσης και το μυστήριο της ζωής που προβάλλεται ως το υπέρτατο αγαθό, επισημαινοντας πως ο θάνατος σε τέτοιες μοναδικές στιγμές εξαισιας ομορφιάς ισοδυναμεί με χίλιους θανάτους. </w:t>
      </w:r>
    </w:p>
    <w:p>
      <w:pPr>
        <w:pStyle w:val="Normal"/>
        <w:rPr>
          <w:color w:val="4472C4" w:themeColor="accent1"/>
        </w:rPr>
      </w:pPr>
      <w:r>
        <w:rPr>
          <w:color w:val="4472C4" w:themeColor="accent1"/>
        </w:rPr>
        <w:t xml:space="preserve">Ο θάνατος, μια τόσο ιδιαίτερη στιγμή, πολλαπλασιαζεται και γίνεται δυσβασταχτος,γι αυτό και όποιος πεθαίνει σε μια τόσο ονειρεμένη εποχή είναι σα να πεθαίνεις χίλιες φορές…. Τόσο βαριά και αβάσταχτη γίνεται η προοπτική του θανάτου μπροστά στην απόλυτη ομορφιά της ζωής.. </w:t>
      </w:r>
    </w:p>
    <w:p>
      <w:pPr>
        <w:pStyle w:val="Normal"/>
        <w:rPr>
          <w:color w:val="4472C4" w:themeColor="accent1"/>
        </w:rPr>
      </w:pPr>
      <w:r>
        <w:rPr>
          <w:color w:val="4472C4" w:themeColor="accent1"/>
        </w:rPr>
        <w:t xml:space="preserve">Η ΔΡΑΜΑΤΙΚΗ ΑΝΤΙΘΕΣΗ ΑΝΑΜΕΣΑ ΣΤΗ ΦΥΣΗ ΚΑΙ ΣΤΟΝ ΑΝΘΡΩΠΟ </w:t>
      </w:r>
    </w:p>
    <w:p>
      <w:pPr>
        <w:pStyle w:val="Normal"/>
        <w:rPr>
          <w:color w:val="4472C4" w:themeColor="accent1"/>
        </w:rPr>
      </w:pPr>
      <w:r>
        <w:rPr>
          <w:color w:val="4472C4" w:themeColor="accent1"/>
        </w:rPr>
        <w:t xml:space="preserve">Οι Πολιορκημένοι, καταπονημενοι σωματικά, αγωνίζονται για να ορθωσουν το ανάστημα τους αλλά η δοκιμασία της πείνας και η παρουσία της ανοιξιάτικης φύσης τους προκαλούν να καταθέσουν τα όπλα και να επιλέξουν τη ζωή, έστω και σκλαβωμενοι. Η ίδια η φύση υποβάλλει τους πολιορκημένους στη σκληρότερη από όλες τις δοκιμασίες. Το ηθικό δίλημμα που τους θέτει είναι να παραδώσουν στον εχθρό τα όπλα και να κερδίσουν το θαύμα της ζωής ή να συνεχίσουν τον αγώνα τους και να επιτελέσουν το χρέος τους, πληρώνοντας ωστόσο το τίμημα του θανάτου που είναι δυσβάσταχτο καθώς συνειδητοποιουν την υπέρτατη ομορφιά που θα χάσουν για πάντα, αν θυσιάσουν τη ζωή τους για την πατρίδα. </w:t>
      </w:r>
    </w:p>
    <w:p>
      <w:pPr>
        <w:pStyle w:val="Normal"/>
        <w:rPr>
          <w:color w:val="4472C4" w:themeColor="accent1"/>
        </w:rPr>
      </w:pPr>
      <w:r>
        <w:rPr>
          <w:color w:val="4472C4" w:themeColor="accent1"/>
        </w:rPr>
        <w:t xml:space="preserve">Το μεγαλείο της τελικής τους απόφασης είναι αυτό που θα τους οδηγήσει στο θάνατο αλλά θα τους χαρίσει την ηθική καταξίωση. Το οξύμωρο σχήμα του τίτλου «Ελευθεροι vs Πολιορκημενοι» αποδίδει την αντίθεση της πολιορκίας των Μεσολογγιτων, ως ανθρώπων, με την ψυχική δύναμη που τους χαρακτηρίζει. Στο Σώμα Πολιορκημένοι, στην Ψυχή αδουλωτοι. </w:t>
      </w:r>
    </w:p>
    <w:p>
      <w:pPr>
        <w:pStyle w:val="Normal"/>
        <w:rPr>
          <w:color w:val="4472C4" w:themeColor="accent1"/>
        </w:rPr>
      </w:pPr>
      <w:r>
        <w:rPr>
          <w:color w:val="4472C4" w:themeColor="accent1"/>
        </w:rPr>
        <w:t>Η ουσία για το Διονύσιο Σολωμό είναι τούτη :Το σώμα μπορεί να είναι φθαρτο και να καταβάλλεται από τις κακουχίες, αυτό όμως που είναι ανυπότακτο και παραμένει αναλλοίωτο και αδουλωτο είναι το πνεύμα και οι αστείρευτες ψυχικές δυνάμεις του ανθρώπου. Αυτά αναγάγουν σε ιερά σύμβολα όλης της Ελλάδας τους ήρωες του Μεσολογγίου. _</w:t>
      </w:r>
    </w:p>
    <w:p>
      <w:pPr>
        <w:pStyle w:val="Normal"/>
        <w:rPr>
          <w:color w:val="4472C4" w:themeColor="accent1"/>
        </w:rPr>
      </w:pPr>
      <w:r>
        <w:rPr>
          <w:color w:val="4472C4" w:themeColor="accent1"/>
        </w:rPr>
      </w:r>
    </w:p>
    <w:p>
      <w:pPr>
        <w:pStyle w:val="Normal"/>
        <w:spacing w:before="0" w:after="160"/>
        <w:rPr>
          <w:color w:val="4472C4" w:themeColor="accent1"/>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5</Words>
  <Characters>7754</Characters>
  <CharactersWithSpaces>91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0:00Z</dcterms:created>
  <dc:creator>minamaxaira@gmail.com</dc:creator>
  <dc:description/>
  <dc:language>en-US</dc:language>
  <cp:lastModifiedBy>minamaxaira@gmail.com</cp:lastModifiedBy>
  <dcterms:modified xsi:type="dcterms:W3CDTF">2020-03-26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