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72C4" w:themeColor="accent1"/>
        </w:rPr>
      </w:pPr>
      <w:bookmarkStart w:id="0" w:name="_GoBack"/>
      <w:bookmarkEnd w:id="0"/>
      <w:r>
        <w:rPr>
          <w:color w:val="4472C4" w:themeColor="accent1"/>
        </w:rPr>
        <w:t>Β’ ΓΥΜΝΑΣΙΟΥ</w:t>
      </w:r>
    </w:p>
    <w:p>
      <w:pPr>
        <w:pStyle w:val="Normal"/>
        <w:rPr>
          <w:color w:val="4472C4" w:themeColor="accent1"/>
        </w:rPr>
      </w:pPr>
      <w:r>
        <w:rPr>
          <w:color w:val="4472C4" w:themeColor="accent1"/>
        </w:rPr>
        <w:t>ΑΡΧΑΙΑ ΕΛΛΗΝΙΚΗ ΓΡΑΜΜΑΤΕΙΑ</w:t>
      </w:r>
    </w:p>
    <w:p>
      <w:pPr>
        <w:pStyle w:val="Normal"/>
        <w:rPr>
          <w:color w:val="4472C4" w:themeColor="accent1"/>
        </w:rPr>
      </w:pPr>
      <w:r>
        <w:rPr>
          <w:color w:val="4472C4" w:themeColor="accent1"/>
        </w:rPr>
        <w:t>«ΙΛΙΑΔΑ» ΤΟΥ ΟΜΗΡΟΥ</w:t>
      </w:r>
    </w:p>
    <w:p>
      <w:pPr>
        <w:pStyle w:val="Normal"/>
        <w:rPr>
          <w:color w:val="4472C4" w:themeColor="accent1"/>
        </w:rPr>
      </w:pPr>
      <w:r>
        <w:rPr>
          <w:color w:val="4472C4" w:themeColor="accent1"/>
        </w:rPr>
        <w:t>«Η ΑΣΠΙΔΑ ΤΟΥ ΑΧΙΛΛΕΑ», ΡΑΨΩΔΙΑ Σ, στίχοι 478-608</w:t>
      </w:r>
    </w:p>
    <w:p>
      <w:pPr>
        <w:pStyle w:val="Normal"/>
        <w:rPr>
          <w:color w:val="4472C4" w:themeColor="accent1"/>
        </w:rPr>
      </w:pPr>
      <w:r>
        <w:rPr>
          <w:color w:val="4472C4" w:themeColor="accent1"/>
        </w:rPr>
      </w:r>
    </w:p>
    <w:p>
      <w:pPr>
        <w:pStyle w:val="Normal"/>
        <w:rPr>
          <w:color w:val="4472C4" w:themeColor="accent1"/>
        </w:rPr>
      </w:pPr>
      <w:r>
        <w:rPr>
          <w:color w:val="4472C4" w:themeColor="accent1"/>
        </w:rPr>
        <w:t>Η «Ασπίδα του Αχιλλέα» είναι η ασπίδα που χρησιμοποίησε ο Αχιλλέας για να πολεμήσει τον Έκτορα και περιγράφεται στην Ιλιάδα του Ομήρου (ραψωδία Σ, στίχοι 478-608).</w:t>
      </w:r>
    </w:p>
    <w:p>
      <w:pPr>
        <w:pStyle w:val="Normal"/>
        <w:rPr>
          <w:color w:val="4472C4" w:themeColor="accent1"/>
        </w:rPr>
      </w:pPr>
      <w:r>
        <w:rPr>
          <w:color w:val="4472C4" w:themeColor="accent1"/>
        </w:rPr>
        <w:t>Η μητέρα του Αχιλλέα, η Θετις ζητάει από τον Θεό Ηφαιστο να σφυρηλατησει μια καινούργια πανοπλία για τον γιο της. Το απόσπασμα στο οποίο περιγράφεται είναι πρώιμο παράδειγμα της «έκφρασης» και επηρέασε πολύ μεταγενεστερα ποιήματα, συμπεριλαμβανομένης της Ασπίδας του Ηρακλή, που αποδόθηκε στον Ησιοδο. Η περιγραφή του Βιργιλιου (Λατίνος ποιητής) της ασπίδας του Αινεία σαφώς εμπνέεται από τον Όμηρο.</w:t>
      </w:r>
    </w:p>
    <w:p>
      <w:pPr>
        <w:pStyle w:val="Normal"/>
        <w:rPr>
          <w:color w:val="4472C4" w:themeColor="accent1"/>
        </w:rPr>
      </w:pPr>
      <w:r>
        <w:rPr>
          <w:color w:val="4472C4" w:themeColor="accent1"/>
        </w:rPr>
        <w:t>ΠΕΡΙΓΡΑΦΗ :</w:t>
      </w:r>
    </w:p>
    <w:p>
      <w:pPr>
        <w:pStyle w:val="Normal"/>
        <w:rPr>
          <w:color w:val="4472C4" w:themeColor="accent1"/>
        </w:rPr>
      </w:pPr>
      <w:r>
        <w:rPr>
          <w:color w:val="4472C4" w:themeColor="accent1"/>
        </w:rPr>
        <w:t>Ο Όμηρος δίνει μια λεπτομερή περιγραφή των εικόνων που κοσμούν τη νέα ασπίδα. Ξεκινώντας από το κέντρο της ασπίδας κινείται προς τα έξω, από κύκλο σε κύκλο, και η ασπίδα περιγράφεται ως εξής :</w:t>
      </w:r>
    </w:p>
    <w:p>
      <w:pPr>
        <w:pStyle w:val="Normal"/>
        <w:rPr>
          <w:color w:val="4472C4" w:themeColor="accent1"/>
        </w:rPr>
      </w:pPr>
      <w:r>
        <w:rPr>
          <w:color w:val="4472C4" w:themeColor="accent1"/>
        </w:rPr>
        <w:t>1.Η γη, ο ουρανός και η θάλασσα, ο ήλιος, το φεγγάρι και οι αστερισμοι (στίχοι :484-489).</w:t>
      </w:r>
    </w:p>
    <w:p>
      <w:pPr>
        <w:pStyle w:val="Normal"/>
        <w:rPr>
          <w:color w:val="4472C4" w:themeColor="accent1"/>
        </w:rPr>
      </w:pPr>
      <w:r>
        <w:rPr>
          <w:color w:val="4472C4" w:themeColor="accent1"/>
        </w:rPr>
        <w:t>2. «Δύο όμορφες πόλεις γεμάτες από ανθρώπους»:Στη μία, ένας γάμος και μία δίκη λαμβάνουν μέρος (στίχοι 490-508), η  άλλη, πολιορκείται από δύο στρατούς, όπου η ασπίδα δείχνει μία ενέδρα και μία μάχη (στίχοι 509-540).</w:t>
      </w:r>
    </w:p>
    <w:p>
      <w:pPr>
        <w:pStyle w:val="Normal"/>
        <w:rPr>
          <w:color w:val="4472C4" w:themeColor="accent1"/>
        </w:rPr>
      </w:pPr>
      <w:r>
        <w:rPr>
          <w:color w:val="4472C4" w:themeColor="accent1"/>
        </w:rPr>
        <w:t>3. Την ιδιοκτησία ενός βασιλιά, όπου η συγκομιδή του αποκομιζεται (στίχοι 550-560).</w:t>
      </w:r>
    </w:p>
    <w:p>
      <w:pPr>
        <w:pStyle w:val="Normal"/>
        <w:rPr>
          <w:color w:val="4472C4" w:themeColor="accent1"/>
        </w:rPr>
      </w:pPr>
      <w:r>
        <w:rPr>
          <w:color w:val="4472C4" w:themeColor="accent1"/>
        </w:rPr>
        <w:t>5. Ένα αμπέλι όπου άνθρωποι μαζεύουν σταφύλια (στίχοι 561-572).</w:t>
      </w:r>
    </w:p>
    <w:p>
      <w:pPr>
        <w:pStyle w:val="Normal"/>
        <w:rPr>
          <w:color w:val="4472C4" w:themeColor="accent1"/>
        </w:rPr>
      </w:pPr>
      <w:r>
        <w:rPr>
          <w:color w:val="4472C4" w:themeColor="accent1"/>
        </w:rPr>
        <w:t>6. Μια «αγέλη κερασφορων ζώων με ίσια κέρατα». Ο ταύρος που είναι μπροστά έχει δεχθεί επίθεση από ένα ζευγάρι άγρια λιοντάρια και οι βοσκοί με τα σκυλιά τους, προσπαθούν να τα διώξουν μακριά (στίχοι 573-586).</w:t>
      </w:r>
    </w:p>
    <w:p>
      <w:pPr>
        <w:pStyle w:val="Normal"/>
        <w:rPr>
          <w:color w:val="4472C4" w:themeColor="accent1"/>
        </w:rPr>
      </w:pPr>
      <w:r>
        <w:rPr>
          <w:color w:val="4472C4" w:themeColor="accent1"/>
        </w:rPr>
        <w:t>7. Μια εικόνα από μία φάρμα προβάτων (στίχοι 587-589).</w:t>
      </w:r>
    </w:p>
    <w:p>
      <w:pPr>
        <w:pStyle w:val="Normal"/>
        <w:rPr>
          <w:color w:val="4472C4" w:themeColor="accent1"/>
        </w:rPr>
      </w:pPr>
      <w:r>
        <w:rPr>
          <w:color w:val="4472C4" w:themeColor="accent1"/>
        </w:rPr>
        <w:t>8. Μια σκηνή χορού, όπου νέοι άνδρες και γυναίκες χορεύουν (στίχοι 590-607).</w:t>
      </w:r>
    </w:p>
    <w:p>
      <w:pPr>
        <w:pStyle w:val="Normal"/>
        <w:rPr>
          <w:color w:val="4472C4" w:themeColor="accent1"/>
        </w:rPr>
      </w:pPr>
      <w:r>
        <w:rPr>
          <w:color w:val="4472C4" w:themeColor="accent1"/>
        </w:rPr>
        <w:t>9. Το μεγάλο ρεύμα του Ωκεανού (στίχοι 607-608).</w:t>
      </w:r>
    </w:p>
    <w:p>
      <w:pPr>
        <w:pStyle w:val="Normal"/>
        <w:rPr>
          <w:color w:val="4472C4" w:themeColor="accent1"/>
        </w:rPr>
      </w:pPr>
      <w:r>
        <w:rPr>
          <w:color w:val="4472C4" w:themeColor="accent1"/>
        </w:rPr>
      </w:r>
    </w:p>
    <w:p>
      <w:pPr>
        <w:pStyle w:val="Normal"/>
        <w:rPr>
          <w:color w:val="4472C4" w:themeColor="accent1"/>
        </w:rPr>
      </w:pPr>
      <w:r>
        <w:rPr>
          <w:color w:val="4472C4" w:themeColor="accent1"/>
        </w:rPr>
        <w:t>ΕΡΜΗΝΕΙΑ :</w:t>
      </w:r>
    </w:p>
    <w:p>
      <w:pPr>
        <w:pStyle w:val="Normal"/>
        <w:rPr>
          <w:color w:val="4472C4" w:themeColor="accent1"/>
        </w:rPr>
      </w:pPr>
      <w:r>
        <w:rPr>
          <w:color w:val="4472C4" w:themeColor="accent1"/>
        </w:rPr>
        <w:t>Η ασπίδα του Αχιλλέα μπορεί να διαβαστεί με ποικίλους, διαφορετικούς τρόπους. Μία ερμηνεία είναι, ότι η ασπίδα είναι απλώς μια φυσική ενθυλακωση* του κόσμου.</w:t>
      </w:r>
    </w:p>
    <w:p>
      <w:pPr>
        <w:pStyle w:val="Normal"/>
        <w:rPr>
          <w:color w:val="4472C4" w:themeColor="accent1"/>
        </w:rPr>
      </w:pPr>
      <w:r>
        <w:rPr>
          <w:color w:val="4472C4" w:themeColor="accent1"/>
        </w:rPr>
        <w:t>Τα στρώματα της ασπίδας είναι μια σειρά από αντιθέσεις, δηλαδή ο πόλεμος και η ειρηνη, η εργασία και η γιορτή(αν και η απεικόνιση ενός φόνου στην πόλη σε ειρήνη δείχνει ότι ο άνθρωπος ποτέ δεν είναι πλήρως απαλλαγμένος από συγκρούσεις).</w:t>
      </w:r>
    </w:p>
    <w:p>
      <w:pPr>
        <w:pStyle w:val="Normal"/>
        <w:rPr>
          <w:color w:val="4472C4" w:themeColor="accent1"/>
        </w:rPr>
      </w:pPr>
      <w:r>
        <w:rPr>
          <w:color w:val="4472C4" w:themeColor="accent1"/>
        </w:rPr>
        <w:t>Ο Βόλφγκανγκ Σαντεβαλντ, ένας Γερμανός συγγραφέας, ισχυρίζεται ότι αυτές οι τεμνομενες αντιθέσεις δείχνουν τις βασικές μορφές μιας πολιτισμενης και ουσιαστικά ομαλής ζωής. Αυτή η αντίθεση, επίσης, θεωρείται ως ένας τρόπος για να μας κάνει «να δούμε τον πόλεμο σε σχέση με την ειρηνη».</w:t>
      </w:r>
    </w:p>
    <w:p>
      <w:pPr>
        <w:pStyle w:val="Normal"/>
        <w:rPr>
          <w:color w:val="4472C4" w:themeColor="accent1"/>
        </w:rPr>
      </w:pPr>
      <w:r>
        <w:rPr>
          <w:color w:val="4472C4" w:themeColor="accent1"/>
        </w:rPr>
        <w:t>Η περιγραφή της ασπίδας σβήνει μεταξύ της μάχης για το σώμα του Πάτροκλου και της εισόδου του Αχιλλέα ξανά στη μάχη, η οποία είναι και ένα από τα πιο αιματηρα μέρη του έπους. Κατά συνέπεια, η ασπίδα θα μπορούσε να μεταφρασθει ως μία «ανάπαυση πριν από έναν επικείμενο κατακλυσμο», που χρησιμοποιείται για να τονίσει την σκληρότητα της βίας κατά τη διάρκεια του Τρωικου Πολέμου. Θα μπορούσε επίσης να μεταφρασθει ως μία υπενθύμιση για τον αναγνώστη για το τι θα χαθεί αν η Τροία τελικά πέσει. _</w:t>
      </w:r>
    </w:p>
    <w:p>
      <w:pPr>
        <w:pStyle w:val="Normal"/>
        <w:spacing w:before="0" w:after="160"/>
        <w:rPr>
          <w:color w:val="4472C4" w:themeColor="accent1"/>
        </w:rPr>
      </w:pPr>
      <w:r>
        <w:rPr>
          <w:color w:val="4472C4" w:themeColor="accent1"/>
        </w:rPr>
        <w:t>*ενθυλακωση :ενσωμάτωση, ιδιοποιηση, «τσεπωμα»-ενθυλακωνω :κάνω κάτι δικό μου(που δε μου ανήκει), βάζω κάτι στην τσέπη μου – ειρωνικά σημαίνει :κερδίζω, εισπράττω _</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0</Words>
  <Characters>2596</Characters>
  <CharactersWithSpaces>30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09:00Z</dcterms:created>
  <dc:creator>minamaxaira@gmail.com</dc:creator>
  <dc:description/>
  <dc:language>en-US</dc:language>
  <cp:lastModifiedBy>minamaxaira@gmail.com</cp:lastModifiedBy>
  <dcterms:modified xsi:type="dcterms:W3CDTF">2020-03-26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