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 w:themeColor="accent1"/>
        </w:rPr>
      </w:pPr>
      <w:bookmarkStart w:id="0" w:name="_GoBack"/>
      <w:bookmarkEnd w:id="0"/>
      <w:r>
        <w:rPr>
          <w:color w:val="4472C4" w:themeColor="accent1"/>
        </w:rPr>
        <w:t xml:space="preserve">Β. ΤΕΛΙΚΕΣ ΠΡΟΤΑΣΕΙΣ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Είναι οι δευτερευουσες προτάσεις που εισάγονται με τους τελικούς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συνδέσμους (για να, να) και δείχνουν σε ποιο σκοπό αποβλέπει αυτό που δηλώνει η πρόταση που προσδιοριζεται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Έχουν άρνηση :Μην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Εκφερονται με Υποτακτικη π. χ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1.Πήγε </w:t>
      </w:r>
      <w:r>
        <w:rPr>
          <w:color w:val="ED7D31" w:themeColor="accent2"/>
        </w:rPr>
        <w:t xml:space="preserve">να φέρει το βιβλίο του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2.Έτρεχε, </w:t>
      </w:r>
      <w:r>
        <w:rPr>
          <w:color w:val="ED7D31" w:themeColor="accent2"/>
        </w:rPr>
        <w:t xml:space="preserve">για να μη χάσει το τρένο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Με Οριστική Παραστατικού όταν δηλώνεται σκοπός ανεκπλήρωτος π. χ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Έπρεπε να ήσουν εκεί, </w:t>
      </w:r>
      <w:r>
        <w:rPr>
          <w:color w:val="ED7D31" w:themeColor="accent2"/>
        </w:rPr>
        <w:t xml:space="preserve">για να τον έβλεπες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ή όταν υπάρχει έλξη από το ρήμα παρελθοντικου χρόνου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της προτασεως που προσδιοριζεται π. χ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Ήρθε, αλλά δεν είχα χρήματα, </w:t>
      </w:r>
      <w:r>
        <w:rPr>
          <w:color w:val="ED7D31" w:themeColor="accent2"/>
        </w:rPr>
        <w:t xml:space="preserve">για να της έδινα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*Οι τελικές προτάσεις πρέπει να διακρίνονται από τις βουλητικες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Οι Βουλητικες είναι ονομαστικές προτάσεις χωρίς ιδιαίτερη επιρρηματικη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σημασία και ΠΟΤΕ δεν εισάγονται με το σύνδεσμο :για να  αλλά ΜΟΝΟ με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το βουλητικο:να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Οι Τελικές είναι επιρρηματικες προτάσεις, εισάγονται κυρίως με το σύνδεσμο :για να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και, όταν συνδέονται με το σύνδεσμο :να, αυτός μπορεί να αντικατασταθεί με το :για να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Βουλητικη :Θέλω </w:t>
      </w:r>
      <w:r>
        <w:rPr>
          <w:color w:val="ED7D31" w:themeColor="accent2"/>
        </w:rPr>
        <w:t xml:space="preserve">να δουλέψω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Τελική :Ήρθα </w:t>
      </w:r>
      <w:r>
        <w:rPr>
          <w:color w:val="ED7D31" w:themeColor="accent2"/>
        </w:rPr>
        <w:t xml:space="preserve">να δουλέψω </w:t>
      </w:r>
      <w:r>
        <w:rPr>
          <w:color w:val="4472C4" w:themeColor="accent1"/>
        </w:rPr>
        <w:t xml:space="preserve">ή Ήρθα </w:t>
      </w:r>
      <w:r>
        <w:rPr>
          <w:color w:val="ED7D31" w:themeColor="accent2"/>
        </w:rPr>
        <w:t xml:space="preserve">για να δουλέψω. </w:t>
      </w:r>
    </w:p>
    <w:p>
      <w:pPr>
        <w:pStyle w:val="Normal"/>
        <w:rPr>
          <w:color w:val="ED7D31" w:themeColor="accent2"/>
        </w:rPr>
      </w:pPr>
      <w:r>
        <w:rPr>
          <w:color w:val="ED7D31" w:themeColor="accent2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*Οι δευτερευουσες προτάσεις που εισάγονται με το :για να δεν είναι πάντοτε Τελικές,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αλλά ΚΑΙ Αιτιολογικες ΚΑΙ Αποτελεσματικες. _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ED7D31" w:themeColor="accent2"/>
        </w:rPr>
      </w:pPr>
      <w:r>
        <w:rPr>
          <w:color w:val="ED7D31" w:themeColor="accent2"/>
        </w:rPr>
      </w:r>
    </w:p>
    <w:p>
      <w:pPr>
        <w:pStyle w:val="Normal"/>
        <w:spacing w:before="0" w:after="160"/>
        <w:rPr>
          <w:color w:val="4472C4" w:themeColor="accen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9:00Z</dcterms:created>
  <dc:creator>minamaxaira@gmail.com</dc:creator>
  <dc:description/>
  <dc:language>en-US</dc:language>
  <cp:lastModifiedBy>minamaxaira@gmail.com</cp:lastModifiedBy>
  <dcterms:modified xsi:type="dcterms:W3CDTF">2020-03-26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