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 w:themeColor="accent1"/>
        </w:rPr>
      </w:pPr>
      <w:bookmarkStart w:id="0" w:name="_GoBack"/>
      <w:bookmarkEnd w:id="0"/>
      <w:r>
        <w:rPr>
          <w:color w:val="4472C4" w:themeColor="accent1"/>
        </w:rPr>
        <w:t>Γ. ΑΠΟΤΕΛΕΣΜΑΤΙΚΕΣ ΠΡΟΤΑΣΕΙ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ίναι οι δευτερευουσες προτάσεις που εισάγονται με τους αποτελεσματικους συνδέσμου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(ώστε, που), με το σύνδεσμο :να ή με εκφράσεις που χρησιμοποιούνται ως αποτελεσματικοι σύνδεσμοι (ώστε να, που να, για να κτλ.)  φανερώνουν ποιο είναι το αποτέλεσμα του περιεχομένου της πρότασης που προσδιοριζεται και συχνά σε αυτήν υπάρχει η δεκτική αντωνυμία :Τέτοιος ή Τόσος ή το επίρρημα :Τόσο ή Έτσι ή άλλη ισοδύναμη έκφραση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Αυτές που εισάγονται με : Ώστε και Που έχουν άρνηση :Δεν, ενώ όσες εισάγονται με εκφράσεις που έχουν :Να(ώστε να, που να κλπ), έχουν άρνηση :Μην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Οι αποτελεσματικες προτάσεις που εισάγονται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Α. Με τους συνδέσμους :ώστε και που εκφερονται με Οριστική οποιουδήποτε χρόνου, όταν δηλώνουν αποτέλεσμα Πραγματικό π. χ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1.Μιλά πολύ σιγά, </w:t>
      </w:r>
      <w:r>
        <w:rPr>
          <w:color w:val="ED7D31" w:themeColor="accent2"/>
        </w:rPr>
        <w:t xml:space="preserve">ώστε μόλις ακούγεται 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2.Μιλά τόσο σιγά, </w:t>
      </w:r>
      <w:r>
        <w:rPr>
          <w:color w:val="ED7D31" w:themeColor="accent2"/>
        </w:rPr>
        <w:t xml:space="preserve">ώστε δεν ακούγεται καθόλου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3.Είναι τέτοιος άνθρωπος, </w:t>
      </w:r>
      <w:r>
        <w:rPr>
          <w:color w:val="ED7D31" w:themeColor="accent2"/>
        </w:rPr>
        <w:t xml:space="preserve">που τον αγαπούν όλοι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>4.Το αστείο ήταν τόσο άνοστο,</w:t>
      </w:r>
      <w:r>
        <w:rPr>
          <w:color w:val="ED7D31" w:themeColor="accent2"/>
        </w:rPr>
        <w:t>ώστε δε γέλασε κανείς.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>ή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με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Οριστική Δυνητική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ή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Πιθανολογικη,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όταν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δηλώνουν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αποτέλεσμα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που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είναι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Δυνατό</w:t>
      </w:r>
      <w:r>
        <w:rPr>
          <w:color w:val="ED7D31" w:themeColor="accent2"/>
        </w:rPr>
        <w:t xml:space="preserve"> </w:t>
      </w:r>
      <w:r>
        <w:rPr>
          <w:b/>
          <w:bCs/>
          <w:color w:val="4472C4" w:themeColor="accent1"/>
        </w:rPr>
        <w:t>ή</w:t>
      </w:r>
      <w:r>
        <w:rPr>
          <w:color w:val="ED7D31" w:themeColor="accent2"/>
        </w:rPr>
        <w:t xml:space="preserve"> </w:t>
      </w:r>
      <w:r>
        <w:rPr>
          <w:b/>
          <w:bCs/>
          <w:color w:val="4472C4" w:themeColor="accent1"/>
        </w:rPr>
        <w:t>Πιθανό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π.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χ.</w:t>
      </w:r>
      <w:r>
        <w:rPr>
          <w:color w:val="ED7D31" w:themeColor="accent2"/>
        </w:rPr>
        <w:t xml:space="preserve">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>1. Είναι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τόσο</w:t>
      </w:r>
      <w:r>
        <w:rPr>
          <w:color w:val="ED7D31" w:themeColor="accent2"/>
        </w:rPr>
        <w:t xml:space="preserve"> </w:t>
      </w:r>
      <w:r>
        <w:rPr>
          <w:color w:val="4472C4" w:themeColor="accent1"/>
          <w:u w:val="single"/>
        </w:rPr>
        <w:t>σκληρός</w:t>
      </w:r>
      <w:r>
        <w:rPr>
          <w:color w:val="4472C4" w:themeColor="accent1"/>
        </w:rPr>
        <w:t>,</w:t>
      </w:r>
      <w:r>
        <w:rPr>
          <w:color w:val="ED7D31" w:themeColor="accent2"/>
        </w:rPr>
        <w:t xml:space="preserve">ώστε τίποτα δε θα τον συγκινουσε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>2.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Έχει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τόσα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χρόνια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να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με</w:t>
      </w:r>
      <w:r>
        <w:rPr>
          <w:color w:val="ED7D31" w:themeColor="accent2"/>
        </w:rPr>
        <w:t xml:space="preserve"> </w:t>
      </w:r>
      <w:r>
        <w:rPr>
          <w:color w:val="4472C4" w:themeColor="accent1"/>
        </w:rPr>
        <w:t>δει,</w:t>
      </w:r>
      <w:r>
        <w:rPr>
          <w:color w:val="ED7D31" w:themeColor="accent2"/>
        </w:rPr>
        <w:t xml:space="preserve"> που δε θα με θυμάται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Β. Με το: να ή ώστε να, που να κλπ. εκφερονται με Υποτακτικη και δηλώνουν αποτέλεσμα που είναι Πιθανό ή Δυνατό π. χ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1.Δεν είναι ανόητος, </w:t>
      </w:r>
      <w:r>
        <w:rPr>
          <w:color w:val="ED7D31" w:themeColor="accent2"/>
        </w:rPr>
        <w:t xml:space="preserve">να τα πει όλα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2.Σε γέλασα τόσες φορές, </w:t>
      </w:r>
      <w:r>
        <w:rPr>
          <w:color w:val="ED7D31" w:themeColor="accent2"/>
        </w:rPr>
        <w:t xml:space="preserve">ώστε να μη με πιστεύεις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3.Κανείς δεν είναι τόσο δυνατός, </w:t>
      </w:r>
      <w:r>
        <w:rPr>
          <w:color w:val="ED7D31" w:themeColor="accent2"/>
        </w:rPr>
        <w:t xml:space="preserve">για να μπορεί τα πάντα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ή κάποτε και Πραγματικό Γεγονός π. χ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Κουράστηκε τόσο χτες, </w:t>
      </w:r>
      <w:r>
        <w:rPr>
          <w:color w:val="ED7D31" w:themeColor="accent2"/>
        </w:rPr>
        <w:t xml:space="preserve">ώστε να μην έρθει σήμερα στην ώρα του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*Ως αποτελεσματικος σύνδεσμος χρησιμοποιείται κάποτε και ο σύνδεσμος ΚΑΙ όταν το ρήμα της προηγούμενης πρότασης είναι συχνά το κάνω. π. χ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Με έκανε </w:t>
      </w:r>
      <w:r>
        <w:rPr>
          <w:color w:val="ED7D31" w:themeColor="accent2"/>
        </w:rPr>
        <w:t xml:space="preserve">κι έγινα με όλο τον κόσμο κακό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*Ο σύνδεσμος: Ώστε χρησιμοποιείται και ως Πάρα τακτικός στην αρχή μιας περιόδου ή μιας ημιπεριοδου, και εισάγει τότε Κυρια Πρόταση. π χ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Ώστε συμφιλιωνομαστε??!! _</w:t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  <w:t xml:space="preserve">                             </w:t>
      </w:r>
    </w:p>
    <w:p>
      <w:pPr>
        <w:pStyle w:val="Normal"/>
        <w:spacing w:before="0" w:after="160"/>
        <w:rPr>
          <w:color w:val="4472C4" w:themeColor="accen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604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7:00Z</dcterms:created>
  <dc:creator>minamaxaira@gmail.com</dc:creator>
  <dc:description/>
  <dc:language>en-US</dc:language>
  <cp:lastModifiedBy>minamaxaira@gmail.com</cp:lastModifiedBy>
  <dcterms:modified xsi:type="dcterms:W3CDTF">2020-03-26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