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 w:themeColor="accent1"/>
        </w:rPr>
      </w:pPr>
      <w:bookmarkStart w:id="0" w:name="_GoBack"/>
      <w:bookmarkEnd w:id="0"/>
      <w:r>
        <w:rPr>
          <w:color w:val="4472C4" w:themeColor="accent1"/>
        </w:rPr>
        <w:t>Β’ΓΥΜΝΑΣΙΟΥ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ΡΧΑΙΑ ΕΛΛΗΝΙΚΗ ΓΡΑΜΜΑΤΕΙΑ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ΙΛΙΑΔΑ ΤΟΥ ΟΜΗΡΟΥ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ΡΑΨΩΔΙΑ Χ, ΕΚΤΟΡΟΣ ΑΝΑΙΡΕΣΙΣ(ο θάνατος του Εκτορα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ΤΥΠΙΚΗ ΣΚΗΝΗ ΜΟΝΟΜΑΧΙΑΣ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Η μονομαχία είναι ένα τυπικό μοτίβο στην Ιλιάδα καθώς με αυτή προβάλλεται το ήθος των αντιπάλων, ο ηρωισμός τους, οι αδυναμίες τους και γενικότερα δίνεται περισσότερη έμφαση στον πόλεμο και στα δεινά του από ότι στις γενικευμενες μάχες. Η μονομαχία Έκτορα – Αχιλλέα  είναι  η πιο σημαντική του έπους και ακολουθεί την παρακάτω δομή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’ ΦΑΣΗ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Άγνοια της εξαπάτησης των θεών και της μοίρας(στίχοι :247-295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Πρόταση του Έκτορα για σεβασμό του νεκρού αντιπάλου (στίχοι :254-259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Απόρριψη (με σχήμα αδυνάτου) της πρότασης από τον Αχιλλέα(στίχοι :261-267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Δήλωση του Αχιλλέα ότι ο Έκτορας δεν θα ξεφύγει τον θάνατο (στίχοι :268-272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Άστοχη βολή (κοντάρι) του Αχιλλέα - - απόκρουση της βολής του Έκτορα(στίχοι :273-295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Β’  ΦΑΣΗ:(στίχοι :296-366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ΣΥΝΕΙΔΗΤΟΠΟΙΗΣΗ ΤΟΥ ΔΟΛΟΥ ΚΑΙ ΤΗΣ ΜΟΙΡΑ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Τραγική διαπίστωση του Έκτορα για το επικείμενο τέλος του (στίχοι :296-302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Ηρωική απόφαση του Έκτορα να αγωνιστεί μέχρι το τέλος (στίχοι :303-305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Ορμητικη επίθεση του Εκτορα με ξίφος (στίχοι :306-311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Θανάσιμο χτύπημα του Αχιλλέα προς τον Έκτορα (στίχοι :312-336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Παράκληση του Έκτορα να σεβαστεί ο Αχιλλέας το άψυχο σώμα του και άρνηση της ικεσιας του από τον Αχιλλέα (στίχοι :337-354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Προρρηση(προφητεία) του Έκτορα για το επικείμενο τέλος του Αχιλλέα(στίχοι :356-369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ΣΥΓΚΡΙΣΗ ΜΕ ΘΑΝΑΤΟ ΠΑΤΡΟΚΛΟΥ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ΟΜΟΙΟΤΗΤΕΣ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Συμμετέχουν οι θεοί (Απόλλωνας-Αθηνά) για να καμψουν τον αντίπαλο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Φορούν την ίδια πανοπλία (του Αχιλλέα)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Το θανατηφόρο χτύπημα γίνεται με κοντάρι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Ο νικητής καυχιέται(σαρκαστική αποστροφή) και αποκλείει την πιθανότητα σεβασμού του νεκρού αντιπάλου.Συμπαθεια προς τον ηττημενο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Προρρηση(προφητική δήλωση) του ετοιμοθανατου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Προσωποποιηση της ψυχής που κατεβαίνει θλιμμένη στον Άδη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ΔΙΑΦΟΡΕΣ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Στον Πατροκλο χρειάστηκε και ένας θνητος(Ευφορβος)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Ο Πατροκλος απογυμνωθηκε από τα όπλα, όντας ακόμη ζωντανός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Ο Έκτορας ικετευει τον Αχιλλέα να δοθεί το σώμα του για ταφή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Το σώμα του Πάτροκλου θα τιμηθεί ενώ του Έκτορα θα κακοποιηθει «τον κεντανε πολλοί Αχαιοί, θα συρθεί βάναυσα με το άρμα…»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ΘΕΪΚΉ ΠΑΡΕΜΒΑΣΗ(ΑΘΗΝΑ)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Η Αθηνά εξαπατά διπλά τον Έκτορα :τον ενθαρρύνει με τη μορφή του Δηιφοβου να αντιμετωπίσει τον Αχιλλέα, ενώ υποστηρίζει τον τελευταίο συνεχώς (π. χ. του επιστρέφει το κοντάρι). Δεν είναι τόσο έντονη η παρέμβαση της όσο του Απόλλωνα με τον Πατροκλο αλλά μας προβληματίζει το ίδιο :Μειώνει η θεικη παρέμβαση τη νίκη και είναι απαραίτητη τελικά?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1.Η Αθηνά παρεμβαίνει για να επιταχύνει κάτι, το οποίο θα συνέβαινε και χωρίς την παρέμβασή της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2.Σε ένα μεγάλο έργο ήταν αναγκαία η θεικη συνδρομή ώστε να μη φτάνουν και οι άνθρωποι σε εκδηλώσεις αλαζονείας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3. Όσοι έχουν το θεό στο πλάι τους αισθάνονται περήφανοι ηθικά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4.Ο Όμηρος εκφράζει τη συμπάθειά του και την αναγνώριση της αξίας ενός θνητου ο οποίος κάμπτεται με τη βοήθεια (και μάλιστα δόλια) ενός θεου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ΚΦΡΑΣΤΙΚΑ ΜΕΣΑ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1.ΠΑΡΟΜΟΙΩΣΕΙΣ:στίχοι :262-265(=αδιαλλακτο μίσος), στίχοι :308-311(=σφοδρή εξόρμηση)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2.ΠΡΟΡΡΗΣΗ:στίχοι :357-360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3.ΣΧΗΜΑ ΑΔΥΝΑΤΟΥ:στίχοι :261-265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4.ΝΟΜΟΣ ΤΩΝ ΤΡΙΩΝ :στίχοι :251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5.ΠΡΟΟΙΚΟΝΟΜΙΕΣ:στίχοι :270-272(θάνατος Έκτορα),  στίχος :287(θάνατος Έκτορα), στίχοι:335-336(σκυλευση* Έκτορα και ταφή Πάτροκλου, στίχοι :340-343(ικεσια Πριαμου), στίχοι :357 – 360 και 366(θάνατος Αχιλλέα)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 σκυλευση :ιεροσυλία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ΘΑΝΑΤΟΣ ΕΚΤΟΡΑ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1.Ολοκληρώνεται η εικόνα του Έκτορα που ξεκίνησε από τη ραψωδία Ζ. Είδαμε πολλές πτυχές του (ηρωισμός, ορμητικοτητα, αλαζονεία, τρυφερότητα, δειλία) όπως συμβαίνει άλλωστε και με όλους τους θνητούς (ανθρωπισμος)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2.Με το θανατο του προεξοφλειται και η τύχη της Τροία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3. Κορυφώνεται η δεύτερη μηνις του Αχιλλέα και τερματίζεται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4.Προωθειταιη εξέλιξη του έπους με την κακομεταχειριση του πτωματος του και την ικεσια του Πριαμου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ΔΙΑΧΡΟΝΙΚΕΣ  ΑΝΤΙΛΗΨΕΙΣ ΕΝΟΤΗΤΑ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Το πεπρωμενον φυγείν αδύνατον(δεν μπορείς να αποφύγεις τη μοίρα σου)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Η τιμή του ήρωα είναι πιο σημαντική από τη ζωή του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Ακόμη και ο πιο δυνατός ήρωας λυγίζει μπροστά στο θάνατο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Ο πόλεμος μεταμορφώνει τον άνθρωπο σε πραγματικό κτήνο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Ό,τι είναι να γίνει, ας γίνει μια ώρα αρχιτερ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Τα πλήγματα στον νεκρό είναι πράξη ιεροσυλία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-Η ταφή του νεκρού και η απόδοση τιμών είναι μέχρι σήμερα αναγκαίοι θεσμοί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Το μίσος και η επιθυμία για εκδίκηση μας οδηγούν στα άκρα. _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spacing w:before="0" w:after="160"/>
        <w:rPr>
          <w:color w:val="4472C4" w:themeColor="accen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65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4:00Z</dcterms:created>
  <dc:creator>minamaxaira@gmail.com</dc:creator>
  <dc:description/>
  <dc:language>en-US</dc:language>
  <cp:lastModifiedBy>minamaxaira@gmail.com</cp:lastModifiedBy>
  <dcterms:modified xsi:type="dcterms:W3CDTF">2020-03-2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