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ξιότιμη κυρία Παναγιωτίδου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ευχαριστώ για τη ζήτησή σας σχετικά με τη μετακίνησή σας και μπορούμε να σας προσφέρουμ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μή για κάθε πούλμαν: 100,00 ( συμπεριλαμβάνει ΦΠΑ ) και επιπλέον διόδια της Αττικής οδο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μένω νέα σας και βρίσκομαι πάντοτε στη διάθεση σας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775"/>
        <w:gridCol w:w="134"/>
        <w:gridCol w:w="795"/>
        <w:gridCol w:w="1590"/>
        <w:gridCol w:w="1403"/>
        <w:gridCol w:w="138"/>
        <w:gridCol w:w="1298"/>
        <w:gridCol w:w="1208"/>
        <w:gridCol w:w="1263"/>
        <w:gridCol w:w="360"/>
      </w:tblGrid>
      <w:tr>
        <w:trPr>
          <w:trHeight w:val="30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lias Papadopoulo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00A7E1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 xml:space="preserve"> +30 69444204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555555"/>
                  <w:sz w:val="20"/>
                  <w:lang w:val="en-US"/>
                </w:rPr>
                <w:t xml:space="preserve">elias@acadimostravel.gr </w:t>
              </w:r>
            </w:hyperlink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036320"/>
                  <wp:effectExtent l="0" t="0" r="0" b="0"/>
                  <wp:docPr id="1" name="Picture_x002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x002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gridSpan w:val="3"/>
            <w:tcBorders/>
            <w:tcMar>
              <w:left w:w="30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HENS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br/>
              <w:t>56 El. Venizelou (Panepistimiou) str</w:t>
              <w:br/>
            </w:r>
            <w:r>
              <w:rPr>
                <w:rFonts w:cs="Arial" w:ascii="Arial" w:hAnsi="Arial"/>
                <w:b/>
                <w:bCs/>
                <w:color w:val="00A7E1"/>
                <w:sz w:val="20"/>
                <w:szCs w:val="20"/>
                <w:lang w:val="en-US"/>
              </w:rPr>
              <w:t>ZIP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 xml:space="preserve"> 106 78 </w:t>
              <w:br/>
            </w:r>
            <w:r>
              <w:rPr>
                <w:rFonts w:cs="Arial" w:ascii="Arial" w:hAnsi="Arial"/>
                <w:b/>
                <w:bCs/>
                <w:color w:val="00A7E1"/>
                <w:sz w:val="20"/>
                <w:szCs w:val="20"/>
              </w:rPr>
              <w:t>Τ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 xml:space="preserve"> 210 3805211 </w:t>
            </w:r>
            <w:r>
              <w:rPr>
                <w:rFonts w:cs="Arial" w:ascii="Arial" w:hAnsi="Arial"/>
                <w:b/>
                <w:bCs/>
                <w:color w:val="00A7E1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 xml:space="preserve"> 210 3828414 </w:t>
              <w:br/>
            </w:r>
            <w:r>
              <w:rPr>
                <w:rFonts w:cs="Arial" w:ascii="Arial" w:hAnsi="Arial"/>
                <w:b/>
                <w:bCs/>
                <w:color w:val="00A7E1"/>
                <w:sz w:val="20"/>
                <w:szCs w:val="20"/>
              </w:rPr>
              <w:t>Ε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555555"/>
                  <w:sz w:val="20"/>
                  <w:lang w:val="en-US"/>
                </w:rPr>
                <w:t>info@acadimostravel.gr</w:t>
              </w:r>
            </w:hyperlink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036320"/>
                  <wp:effectExtent l="0" t="0" r="0" b="0"/>
                  <wp:docPr id="2" name="Picture_x002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x002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9" w:type="dxa"/>
            <w:gridSpan w:val="3"/>
            <w:tcBorders/>
            <w:tcMar>
              <w:left w:w="30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A ERITHREA 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br/>
              <w:t>375 Kifissias &amp; 121 Har. Trikoupi str</w:t>
              <w:br/>
            </w:r>
            <w:r>
              <w:rPr>
                <w:rFonts w:cs="Arial" w:ascii="Arial" w:hAnsi="Arial"/>
                <w:b/>
                <w:bCs/>
                <w:color w:val="00A7E1"/>
                <w:sz w:val="20"/>
                <w:szCs w:val="20"/>
                <w:lang w:val="en-US"/>
              </w:rPr>
              <w:t>ZIP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 xml:space="preserve"> 146 71 </w:t>
              <w:br/>
            </w:r>
            <w:r>
              <w:rPr>
                <w:rFonts w:cs="Arial" w:ascii="Arial" w:hAnsi="Arial"/>
                <w:b/>
                <w:bCs/>
                <w:color w:val="00A7E1"/>
                <w:sz w:val="20"/>
                <w:szCs w:val="20"/>
              </w:rPr>
              <w:t>Τ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 xml:space="preserve"> 210 8000315 </w:t>
            </w:r>
            <w:r>
              <w:rPr>
                <w:rFonts w:cs="Arial" w:ascii="Arial" w:hAnsi="Arial"/>
                <w:b/>
                <w:bCs/>
                <w:color w:val="00A7E1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 xml:space="preserve"> 210 8076800 </w:t>
              <w:br/>
            </w:r>
            <w:r>
              <w:rPr>
                <w:rFonts w:cs="Arial" w:ascii="Arial" w:hAnsi="Arial"/>
                <w:b/>
                <w:bCs/>
                <w:color w:val="00A7E1"/>
                <w:sz w:val="20"/>
                <w:szCs w:val="20"/>
              </w:rPr>
              <w:t>Ε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555555"/>
                  <w:sz w:val="20"/>
                  <w:lang w:val="en-US"/>
                </w:rPr>
                <w:t>neo@acadimostravel.gr</w:t>
              </w:r>
            </w:hyperlink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A7E1"/>
                  <w:sz w:val="21"/>
                </w:rPr>
                <w:t>www.acadimostravel.gr</w:t>
              </w:r>
            </w:hyperlink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A7E1"/>
                  <w:sz w:val="21"/>
                </w:rPr>
                <w:t>facebook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A7E1"/>
                  <w:sz w:val="21"/>
                </w:rPr>
                <w:t>e-brochure</w:t>
              </w:r>
            </w:hyperlink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7620"/>
                  <wp:effectExtent l="0" t="0" r="0" b="0"/>
                  <wp:docPr id="3" name="Picture_x0020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x0020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7620"/>
                  <wp:effectExtent l="0" t="0" r="0" b="0"/>
                  <wp:docPr id="4" name="Picture_x0020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x0020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5" name="Picture_x0020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x0020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7620"/>
                  <wp:effectExtent l="0" t="0" r="0" b="0"/>
                  <wp:docPr id="6" name="Picture_x0020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x0020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7620"/>
                  <wp:effectExtent l="0" t="0" r="0" b="0"/>
                  <wp:docPr id="7" name="Picture_x0020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x0020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7620"/>
                  <wp:effectExtent l="0" t="0" r="0" b="0"/>
                  <wp:docPr id="8" name="Picture_x0020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x0020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9" name="Picture_x0020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x0020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7620"/>
                  <wp:effectExtent l="0" t="0" r="0" b="0"/>
                  <wp:docPr id="10" name="Picture_x0020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x0020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7620"/>
                  <wp:effectExtent l="0" t="0" r="0" b="0"/>
                  <wp:docPr id="11" name="Picture_x0020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x0020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7620"/>
                  <wp:effectExtent l="0" t="0" r="0" b="0"/>
                  <wp:docPr id="12" name="Picture_x0020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x0020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13" name="Picture_x0020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x0020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-----Original Message-----</w:t>
        <w:br/>
        <w:t xml:space="preserve">From: Παναγιωτίδου Μαρία [mailto:panamaria@freemail.gr] </w:t>
        <w:br/>
        <w:t>Sent: Thursday, January 10, 2013 10:10 PM</w:t>
        <w:br/>
        <w:t>To: elias@acadimostravel.gr</w:t>
        <w:br/>
        <w:t>Subject: ΠΡΟΣΦΟΡΑ ΠΟΥΛΜΑΝ ΓΙΑ ΔΙΔΑΚΤΙΚΗ ΕΠΙΣΚΕΨΗ ΣΧΟΛΕΙΟΥ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Καλησπέρα σας,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 xml:space="preserve">σας γράφω από το 3ο Γυμνάσιο Κηφισιάς (αν και από το προσωπικό μου mail) 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 xml:space="preserve">και θα σας παρακαλούσα να μας στείλετε μια προσφορά για διδακτική 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επίσκεψη του σχολείου μας που αφορά: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 xml:space="preserve">2 πούλμαν 50 θέσεων για την Πέμπτη 31 Ιανουαρίου 2013 με αναχώρηση στις 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 xml:space="preserve">8:30 από το σχολείο, Κορίνθου και Πατρών στην Κηφισιά, και προορισμό την 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 xml:space="preserve">εταιρεία Ελληνικά Πετρέλαια, 17ο χιλ Εθνικής οδού Αθηνών Κορίνθου, και 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επιστροφή στο χώρο του σχολείου κατά τις 13:00.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 xml:space="preserve">Το mail του σχολείου στο οποίο θα περιμένουμε την προσφορά σας είναι το 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3gymkifi@sch.gr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Σας ευχαριστώ εκ των προτέρων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Μαρία Παναγιωτίδου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Φυσικός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s@acadimostravel.gr" TargetMode="External"/><Relationship Id="rId3" Type="http://schemas.openxmlformats.org/officeDocument/2006/relationships/hyperlink" Target="mailto:info@acadimostravel.gr" TargetMode="External"/><Relationship Id="rId4" Type="http://schemas.openxmlformats.org/officeDocument/2006/relationships/hyperlink" Target="mailto:neo@acadimostravel.gr" TargetMode="External"/><Relationship Id="rId5" Type="http://schemas.openxmlformats.org/officeDocument/2006/relationships/hyperlink" Target="http://www.acadimostravel.gr/" TargetMode="External"/><Relationship Id="rId6" Type="http://schemas.openxmlformats.org/officeDocument/2006/relationships/hyperlink" Target="http://www.facebook.com/acadimostravel" TargetMode="External"/><Relationship Id="rId7" Type="http://schemas.openxmlformats.org/officeDocument/2006/relationships/hyperlink" Target="http://issuu.com/acadimosholidays/docs/current_brochure?mode=window&amp;logo=http%3A%2F%2Fwww.acadimostravel.gr%2Fthemedia%2Fissuu%2Facadimos_logo.png&amp;backgroundColor=%2322222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4:00Z</dcterms:created>
  <dc:creator>user</dc:creator>
  <dc:description/>
  <cp:keywords/>
  <dc:language>en-US</dc:language>
  <cp:lastModifiedBy>user</cp:lastModifiedBy>
  <dcterms:modified xsi:type="dcterms:W3CDTF">2013-01-14T08:26:00Z</dcterms:modified>
  <cp:revision>1</cp:revision>
  <dc:subject/>
  <dc:title>Αξιότιμη κυρία Παναγιωτίδου,</dc:title>
</cp:coreProperties>
</file>